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«ВОРОНОВ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гнединского района Брянской обла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ЛЕФОН (848331)  9 – 42 – 33  </w:t>
      </w:r>
      <w:r>
        <w:rPr>
          <w:b/>
          <w:lang w:val="en-US"/>
        </w:rPr>
        <w:t>woronowowsh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 xml:space="preserve">. </w:t>
      </w:r>
      <w:r>
        <w:rPr>
          <w:b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42779   Брянская область Рогнединский район село Вороново ул. Школьная,1</w:t>
      </w:r>
    </w:p>
    <w:p>
      <w:pPr>
        <w:pStyle w:val="Normal"/>
        <w:rPr/>
      </w:pPr>
      <w:r>
        <w:rPr/>
        <w:t>Отчет о проведении месячника «Жизнь без наркотик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елан информационный  стенд о вреде наркомании «За здоровый образ жизн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02870</wp:posOffset>
            </wp:positionV>
            <wp:extent cx="1763395" cy="235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1910</wp:posOffset>
            </wp:positionV>
            <wp:extent cx="240411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1460500" cy="194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ден ряд тренингов по профилактике наркомании для 6 – 11 клас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1943100" cy="145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765935" cy="1324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1605</wp:posOffset>
            </wp:positionV>
            <wp:extent cx="2175510" cy="1631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о родительское собр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5:00Z</dcterms:created>
  <dc:creator>User</dc:creator>
  <dc:description/>
  <cp:keywords/>
  <dc:language>en-US</dc:language>
  <cp:lastModifiedBy>Admin</cp:lastModifiedBy>
  <dcterms:modified xsi:type="dcterms:W3CDTF">2015-10-23T07:07:00Z</dcterms:modified>
  <cp:revision>8</cp:revision>
  <dc:subject/>
  <dc:title>Отчет о проведении месячника «Жизнь без наркотиков»</dc:title>
</cp:coreProperties>
</file>