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Анализ школьного этапа олимпиады школьников в 2023-2024 учебном году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ания для анализа результатов проведения школьного этапа предметных олимпиа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работы ШМО с одаренными детьм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зможность осуществления инновационной деятельности педагогов, направленной на творческий поиск эффективных способов реализации стандарта в О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одаренных учащихся по предмету с целью их дальнейшего развития и личностного рос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критериев оценивания достижений обучающихся в единстве предметной, деятельной и ценностной составляющей образ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Школьный этап олимпиады прошел в соответствии с графиком проведения олимпиады. Для 5-11 классов олимпиада прошла  в стандартном режи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школьном этапе предметных олимпиад приняли участие обучающиеся 5-11 класс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Для учащихся 5 класса школьный этап проводился по олимпиадным задания, разработанным педагогами ШМО. Для учащихся 7-11 классов школьный этап предметных олимпиад проводился по заданиям, разработанным методическими объединениями учителей-предметников, в соответствии с предложенным графиком с учетом единых требований к оцениванию, разработанных методическим кабинетом РОО. По таким предметам, как физика, математика, астрономия, биология, химия, информатика олимпиада </w:t>
      </w:r>
      <w:r>
        <w:rPr/>
        <w:t>школьного этапа прошла онлайн на платформе «Сириус. Курсы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Цель и задачи проведения школьного этапа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ями проведения школьного этапа предметных олимпиад являют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ние благоприятных условий для поддержки и развития одаренных детей, проявления детской инициативы, реализации обучающимися их интеллектуальных способностей и интерес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выявление и развитие у обучающихся творческих способностей и интереса к научно-исследовательск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школьной команды для участия в муниципальном этапе олимпиа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 проведения школьного этапа предметных олимпиад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здание комплекса условий для организации интеллектуальной деятельности обучающихся с учетом их возрастных особенносте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 основе личностно-ориентированного подхода в образовании, свободы выбора сферы интерес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и развитие у обучающихся творческих способностей и интереса к научной деятельности, создание необходимых условий для поддержки одаренных де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паганда научных зн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потребности к интеллектуальной и творческой деятельности у обучающих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крытие гуманитарной направленности обучения (формирование себя) всего познавательного процесса, осуществляемого в рамках учебной и внеучеб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явление наиболее способных, творчески мыслящих учащих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Анализ организации и проведения школьного этапа предметных олимпиад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нформационное обеспечение мероприятия: на оперативном совещании педагогического коллектива руководители ШМО и учителя–предметники ознакомились с приказом «О проведении школьного этапа предметных олимпиад». Руководителям школьных МО и педагогам-предметникам предложено разработать олимпиадные задания и подготовить критерии оценивания для учащихся 5-11 классов, определить время проведения консультаций по подготовке обучающихся к участию в предметных олимпиадах. Учащиеся ознакомлены с графиком их проведения, процедурой подачи апелляции через информационный стенд, объявления через сайт школы, на классных часах. Согласно Положению в школьном этапе олимпиад могли принять участие все желающие учащиеся 5-11 классов. Согласно утвержденного графика все предметные олимпиады проводились по графику с 19 сентября 2023 по 25 октября  2023 с 9.00 до 14.30. Для каждого участника были подготовлены задания, бланки ответов, листы бумаги. Проверка результатов проводилась учителями ШМО, ответственными за проведение. По 6 предметам (физика, химия, астрономия, математика, биология и информатика) олимпиада проводилась онлайн на платформе «Сириус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Результаты предметных олимпиад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 школьном этапе олимпиад распределение участников следующее: 5 класс – 7 учеников (39 % от общего числа), 7 класс- 5 учеников (28 %), 9-11 классы – 6 учеников (33 % от общего числа). Многие участвовали в нескольких олимпиадах и стали победителями и призёрами. Всего приняли участие 18 человек 5-11 классов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Сводная таблица результатов в школьном этапе по классам</w:t>
      </w:r>
    </w:p>
    <w:tbl>
      <w:tblPr>
        <w:tblW w:w="7584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42"/>
        <w:gridCol w:w="1290"/>
        <w:gridCol w:w="2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участни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участников, победителей и призёров  олимпиад увеличилось по сравнению с прошлым год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ровень реализации задач школьного этапа предметных олимпиад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дение школьного этапа предметных олимпиад способствует формированию и развитию потребности у обучающихся к интеллектуальной, научно-исследовательской деятельности, при этом учитываются их возрастные особенности, сфера интересов. Учащимся удалось продемонстрировать при выполнении заданий предметных олимпиад расширенный и оптимальный уровни усвоения учебного материала. По итогам проведения школьного этапа сформирована команда учащихся для участия в муниципальном этапе предметных олимпи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облемы, возникшие при организации и проведении школьного этапа предметных олимпи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ногие учащиеся принимали участие в олимпиадах по нескольким предметам, что ведет к перегрузке обучающихся, т.к. требуется дополнительное время на качественную подготовку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блюдается низкая мотивация у некоторой части учащихся к участию в предметных олимпиада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ыводы и рекомендаци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ителя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метника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учесть интересы детей, желающих принять участие в олимпиадах по нескольким предметам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учесть уровень сложности олимпиадных заданий 2023-2024 уч. года и отработать наиболее типичные ошибки обучающихся через урочные и внеурочные занятия с целью создания ситуации успеха при проведении последующих олимпиад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руководителям ШМО создавать банк данных по материалам предметных олимпиад школьного и муниципального уровня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зять под контроль подготовку учащихся к участию в предметных олимпиадах. Особое внимание обратить на такие предметы как: математика, информатика, химия, астрономия;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- организовать педагогическое сопровождение учащихся, проявляющих интерес к изучению различных предметов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425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1:00Z</dcterms:created>
  <dc:creator>Admin</dc:creator>
  <dc:description/>
  <cp:keywords/>
  <dc:language>en-US</dc:language>
  <cp:lastModifiedBy>Пользователь Windows</cp:lastModifiedBy>
  <cp:lastPrinted>2023-11-05T16:56:00Z</cp:lastPrinted>
  <dcterms:modified xsi:type="dcterms:W3CDTF">2024-04-01T10:16:00Z</dcterms:modified>
  <cp:revision>30</cp:revision>
  <dc:subject/>
  <dc:title>Анализ школьного этапа олимпиады школьников в 2020-2021 учебном году</dc:title>
</cp:coreProperties>
</file>