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огнединского района </w:t>
      </w:r>
    </w:p>
    <w:p>
      <w:pPr>
        <w:pStyle w:val="Normal"/>
        <w:jc w:val="right"/>
        <w:rPr>
          <w:b/>
          <w:b/>
        </w:rPr>
      </w:pPr>
      <w:r>
        <w:rPr/>
        <w:t>от 23.08.2023г.  №3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 обеспечении питанием обучающихся муниципальных бюджетных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бщеобразовательных организаций Рогнединского района за счет средств муниципального бюджета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Настоящее Положение  разработано в</w:t>
      </w:r>
      <w:r>
        <w:rPr>
          <w:rFonts w:eastAsia="Times New Roman"/>
          <w:sz w:val="26"/>
          <w:szCs w:val="26"/>
        </w:rPr>
        <w:t xml:space="preserve">    соответствии с Федеральным законом от 29.12.2012г. №273- ФЗ «Об образовании в Российской Федерации», </w:t>
      </w:r>
      <w:r>
        <w:rPr>
          <w:sz w:val="26"/>
          <w:szCs w:val="26"/>
        </w:rPr>
        <w:t xml:space="preserve">СанПиНа 2.4.36.48-20 «Санитарно-эпидемиологические требования к организациям воспитания и обучения, отдыха и оздоровления детей и молодежи»; СанПиНа 2.3/2.4.3590-20 «Санитарно-эпидемиологические требования к организации общественного питания населения», </w:t>
      </w:r>
      <w:r>
        <w:rPr>
          <w:rFonts w:eastAsia="Times New Roman"/>
          <w:sz w:val="26"/>
          <w:szCs w:val="26"/>
        </w:rPr>
        <w:t>в целях обеспечения социальной поддержки обучающихся 5-11 классов и обеспечения ежедневного бесплатного двухразового питания для детей-инвалидов и детей с ограниченными возможностями здоровья в муниципальных общеобразовательных организаций Рогнединского района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2. Настоящее Положение регламентирует порядок организации питания </w:t>
      </w:r>
      <w:r>
        <w:rPr>
          <w:rFonts w:eastAsia="Times New Roman"/>
          <w:sz w:val="26"/>
          <w:szCs w:val="26"/>
        </w:rPr>
        <w:t>обучающихся муниципальных бюджетных общеобразовательных организаций Рогнединского района</w:t>
      </w:r>
      <w:r>
        <w:rPr>
          <w:sz w:val="26"/>
          <w:szCs w:val="26"/>
        </w:rPr>
        <w:t xml:space="preserve">, а также регулирует отношения между отделом образования администрации Рогнединского района, общеобразовательными организациями, родителями (законными представителями) учащихся, по вопросу организации пит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Основными задачами организации питания </w:t>
      </w:r>
      <w:r>
        <w:rPr>
          <w:rFonts w:eastAsia="Times New Roman"/>
          <w:sz w:val="26"/>
          <w:szCs w:val="26"/>
        </w:rPr>
        <w:t>обучающихся муниципальных бюджетных общеобразовательных организаций Рогнединского района</w:t>
      </w:r>
      <w:r>
        <w:rPr>
          <w:sz w:val="26"/>
          <w:szCs w:val="26"/>
        </w:rPr>
        <w:t xml:space="preserve"> являются: обеспечение обучающихся рациональным и сбалансированным питанием, гарантирование качества и безопасности питания обучающихся, пищевых продуктов, используемых в приготовлении пищи, использование принципов здорового и полноценного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4. Действие настоящего Положения распространяется на учащихся, осваивающих образовательные программы, основного общего, среднего общего образования, в муниципальных общеобразовательных организациях.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Организация питания </w:t>
      </w:r>
      <w:r>
        <w:rPr>
          <w:rFonts w:eastAsia="Times New Roman"/>
          <w:b/>
          <w:sz w:val="26"/>
          <w:szCs w:val="26"/>
        </w:rPr>
        <w:t>обучающихся муниципальных бюджетных общеобразовательных организац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тветственность за организацию питания в общеобразовательных организациях возлагается на руководителей общеобразовательные организации Рогне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итание в общеобразовательной организаций может быть организовано как за счет средств муниципального бюджета, так и за счет средств родителей (законных представителей) обучающихся (на основании решения общешкольного родительского собрания, родительского комитет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ривлечение родительских денежных средств на организацию питания учащихся осуществляется на добровольной основе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4. Организация питания в общеобразовательных организациях осуществляется  тремя форм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1 форма: общеобразовательная организация заключает договор на  организацию питания учащихся 5-11 кл. с предприятием общественного питания (предпринимателем), имеющим лицензию на этот вид услуг. Предприятие полностью организует питание школьников в обще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2 форма: при наличии в общеобразовательной организации собственной столовой, при укомплектовании работниками общеобразовательная организация осуществляет  питание  школьников 5-11 кл. собственными силам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3 форма: при отсутствии собственной столовой общеобразовательная  организация может организовать питание учащихся на базе другой  организации, имеющей условия для организации питания обучающихся, заключив с ним договор аренд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Школьные столовые должны быть обеспечены посудой, столовыми приборами, холодильным и технологическим оборудованием,  согласно действующим нормам, оснащенные по характеру организации производства столовые работают как на </w:t>
      </w:r>
      <w:r>
        <w:rPr>
          <w:color w:val="000000"/>
          <w:sz w:val="26"/>
          <w:szCs w:val="26"/>
        </w:rPr>
        <w:t>полуфабрикатах, так и на сырь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 Питание обучающихся 5-11 классов в общеобразовательных организациях должно быть организовано в соответствии с СанПиН 2.4.36.48-20 «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В общеобразовательной организации в соответствии с установленными требования СанПиН  должны быть созданы условия для организации питания учащих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усмотрены  производственные помещения для хранения, приготовления пищи, оснащенные необходимым оборудованием (технологическим, холодильным, весоизмерительным), инвентар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выделены помещения для приема пищи, оборудованные соответствующей мебелью, столовыми приборами и условиями для соблюдения личной гигиен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разработан и утвержден порядок организации питания обучающихся (режим работы столовой, буфета, время приема пищи, примерное меню, график дежурства учителей и учащихся в школьной столово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Ответственность за организацию питания учащихся при любой форме организации  несет руководитель общеобразовательной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выплат на питание обучающихся 5-11 классов общеобразовательных организац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Размер средств муниципального бюджета, на питание обучающихся 5-11 классов определяется решением Рогнединского районного Совета народных депута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организации питания всем обучающимся 5-11 классов общеобразовательной организации, ежедневно выделяются средства из муниципального бюджета в размере -6 руб.00 коп., учащимся из малообеспеченных и многодетных семей дополнительно - 13руб.50коп.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3. В целях оказания социальной поддержки семьям военнослужащих с детьми, </w:t>
      </w:r>
      <w:r>
        <w:rPr>
          <w:rFonts w:eastAsia="Times New Roman"/>
          <w:sz w:val="26"/>
          <w:szCs w:val="26"/>
        </w:rPr>
        <w:t xml:space="preserve">один из родителей которых призван на военную службу по  мобилизации в Вооруженные силы РФ в соответствии с Указом Президента РФ от 21.09.2022г. №647 «Об объявлении частичной мобилизации в РФ»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проживающих на территории Брянской области, </w:t>
      </w:r>
      <w:r>
        <w:rPr>
          <w:sz w:val="26"/>
          <w:szCs w:val="26"/>
        </w:rPr>
        <w:t>учащимся 5-11 классов предоставить бесплатное одноразовое горячее питание.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Вышеуказанные меры поддержки распространяются на членов семей военнослужащих (родные и сводные братья и сестры, указанные в справке о составе семьи)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6"/>
          <w:szCs w:val="26"/>
        </w:rPr>
        <w:t>3.4. Учащихся, один из родителей которых призван на военную службу по  мобилизации в Вооруженные силы РФ в соответствии с Указом Президента РФ от 21.09.2022г. №647 «Об объявлении частичной мобилизации в РФ»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и  посещающих группу продленного дня в муниципальных образовательных организациях, реализующих программы начального, основного и среднего общего образования, освободить от родительской платы за  горячее питания (обед)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>Вышеуказанные меры поддержки распространяются на членов семей военнослужащих (родные и сводные братья и сестры, указанные в справке о составе семьи)»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5. </w:t>
      </w:r>
      <w:r>
        <w:rPr>
          <w:rFonts w:eastAsia="Times New Roman"/>
          <w:sz w:val="26"/>
          <w:szCs w:val="26"/>
        </w:rPr>
        <w:t xml:space="preserve">Право на получение дополнительных денежных средств из муниципального бюджета на предоставление льготного питания 5-11 классов имеют: 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бучающиеся из малообеспеченных семей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обучающиеся из многодетных сем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>- дети из семей один из родителей которых призван на военную службу по  мобилизации в Вооруженные силы РФ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</w:t>
      </w:r>
      <w:r>
        <w:rPr>
          <w:rFonts w:eastAsia="Times New Roman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-  </w:t>
      </w:r>
      <w:r>
        <w:rPr>
          <w:rFonts w:eastAsia="Times New Roman"/>
          <w:color w:val="000000"/>
          <w:sz w:val="26"/>
          <w:szCs w:val="26"/>
        </w:rPr>
        <w:t>члены семей военнослужащих (родные и сводные братья и сестры указанные в справке о составе семьи), призванных на военную службу по мобилизации в Вооруженные силы РФ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1. Для получения дополнительных денежных средств на предоставление льготного питания из муниципального бюджета, обучающимся 5-11 кл. из малообеспеченных семей необходимо предоставить в общеобразовательную организацию справку из фонда социального и пенсионного страхования о получении единого пособия от 0 до 17 лет или справку из личного кабинета родителя  (законного представителя) на портале Госуслуг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Для получения дополнительных денежных средств на предоставление льготного питания из муниципального бюджета, обучающимся 5-11 кл. из многодетных семей необходимо предоставить в общеобразовательную организацию копию документа, подтверждающий статус многодетной семь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5.3. </w:t>
      </w:r>
      <w:r>
        <w:rPr>
          <w:rFonts w:eastAsia="Times New Roman"/>
          <w:sz w:val="26"/>
          <w:szCs w:val="26"/>
        </w:rPr>
        <w:t>Для получения денежных средств на предоставление льготного питания из муниципального бюджета, обучающимся 5-11 кл. из семей один из родителей которых призван на военную службу по  мобилизации в Вооруженные силы РФ, а также граждан проходящих военную службу в Вооруженных Силах РФ по контракту, участвующих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а также граждан, заключивших контракт о добровольном содействии в выполнении задач, возложенных на Вооруженные Силы РФ, в ходе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</w:t>
      </w:r>
      <w:r>
        <w:rPr>
          <w:sz w:val="26"/>
          <w:szCs w:val="26"/>
        </w:rPr>
        <w:t xml:space="preserve"> необходимо предоставить в общеобразовательную организацию копию справки из Военного комиссариата Брянской области о призвании на военную службу, справку о составе семьи членов военнослужащих (родные и сводные братья и сестры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6. Перечисление денежных средств  на питания обучающимся 5-11 кл. всех категорий производятся на основании  приказа директора общеобразовательной организации.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лномочия отдела образования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администрации Рогнедин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тдел образования администрации Рогнединского района осуществляет контроль за целевым использованием бюджетных средств для обеспечения питания обучающихся 5-11 классов и качеством пит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организации питания учащихся муниципальных общеобразовательных организаций Рогнединского район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Рогнединского района </w:t>
      </w:r>
    </w:p>
    <w:p>
      <w:pPr>
        <w:pStyle w:val="Normal"/>
        <w:jc w:val="right"/>
        <w:rPr>
          <w:b/>
          <w:b/>
        </w:rPr>
      </w:pPr>
      <w:r>
        <w:rPr/>
        <w:t>от 23.08. 2023г.  №3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редоставления бесплатного двухразового питания детей с ограниченными возможностями здоровья, в том числе детей-инвалидов обучающихся в общеобразовательных организациях Рогне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Настоящий Порядок обеспечения ежедневным бесплатным двухразовым питанием обучающихся с ограниченными возможностями здоровья (далее ОВЗ) и детей-инвалидов, обучающихся в муниципальных общеобразовательных организациях Рогнединского района, реализующих образовательные программы начального общего, основного общего, среднего общего образования (далее- Порядок) разработан в соответствии с правовыми актами, регулирующими вопросы организации питания школьников: Закона Российской Федерации от 29.12.2012г.  №273 – ФЗ  «Об образовании в Российской Федерации»; СанПиН 2.4.36.48-20 «Санитарно-эпидемиологические требования к организациям воспитания и обучения, отдыха и оздоровления детей и молодежи»;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.2. Настоящей Порядок разработан в целях организации ежедневного бесплатного двухразового питания детям- инвалидам и детям </w:t>
      </w:r>
      <w:r>
        <w:rPr>
          <w:rFonts w:eastAsia="Times New Roman"/>
          <w:sz w:val="26"/>
          <w:szCs w:val="26"/>
        </w:rPr>
        <w:t xml:space="preserve">с ОВЗ </w:t>
      </w:r>
      <w:r>
        <w:rPr>
          <w:sz w:val="26"/>
          <w:szCs w:val="26"/>
        </w:rPr>
        <w:t xml:space="preserve">учащихся в муниципальных общеобразовательных организаций Рогнединского района, а также регулирует отношения между отделом образования администрации Рогнединского района, общеобразовательными организациями, родителями (законными представителями) учащихся, по вопросу организации пита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Основными задачами организации ежедневного бесплатного двухразового питания детям- инвалидам и детям </w:t>
      </w:r>
      <w:r>
        <w:rPr>
          <w:rFonts w:eastAsia="Times New Roman"/>
          <w:sz w:val="26"/>
          <w:szCs w:val="26"/>
        </w:rPr>
        <w:t xml:space="preserve">с ОВЗ </w:t>
      </w:r>
      <w:r>
        <w:rPr>
          <w:sz w:val="26"/>
          <w:szCs w:val="26"/>
        </w:rPr>
        <w:t>является: обеспечение обучающихся рациональным и сбалансированным питанием, гарантирование качества и безопасности питания обучающихся, пищевых продуктов, используемых в приготовлении пищи, использование принципов здорового и полноценного питания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Организация предоставления ежедневного бесплатного двухразового питания детям- инвалидам и детям с ОВЗ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За организацию бесплатного двухразового питания детей-инвалидов и детей с ОВЗ возлагается на общеобразовательные организации Рогнеди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Питание детей с ограниченными возможностями здоровья, в том числе детей- инвалидов, обучающихся в муниципальных общеобразовательных организациях Рогнединского района, осуществляется за счет средств муниципального бюдж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итание организуется в соответствии с санитарно-эпидемиологическими требованиями к организации питания обучающихся в общеобразовательных организациях, примерным меню, утвержденных в установленном порядке, в зависимости от режима работы образовательной организации в виде завтрака и обе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Ежедневное бесплатное двухразовое питание ребенку- инвалиду и  ребенку с ОВЗ в общеобразовательной организации предоставляется по заявлению родителей (законных представителей) и заключению психолого-медико- педагогический комиссии (далее ПМПК) о признании обучающегося лицом ОВЗ, медицинского заключения о присвоении той или иной группы инвалидности (справка о группе инвалидност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Заявление на обеспечение ребенка инвалида и ребенка с ОВЗ ежедневным бесплатным двухразовым питанием предоставляется руководителю образовательной организации в течение учебного года с момента возникновения права на получения ежедневного бесплатного двухразового пит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 Список обучающихся, имеющих право на получение бесплатного двухразового питания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7. Руководитель образовательной организации вправе принять решение о прекращении бесплатного двухразового питания в случае отсутствия у обучающегося права на его предоставление и в случае непредставления обучающимся (его родителями (законными представителями)) необходимых документов или при наличии в указанных документах недостоверных сведе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8. Дети с ОВЗ и дети-инвалиды, не посещающие образовательную организацию и получающие образование на дому, имеют право на получение ежедневного бесплатного двухразового питания, по заявлению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9. Питание обучающихся на дому осуществляется в форме продуктовых наборов (сухих пайков) или перечислением финансовых средств (на соответствующую сумму средств бюджета, предоставленных на оказание данной меры социальной поддержки), расположенной на территории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0. Стоимость питания на одного обучающегося устанавливается приказом отдела образования администрации Рогнединского района на текущий календарный год в соответствии с утвержденными бюджетными назначениями на питание обучающих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 Расходы на питание детей с ОВЗ и детей- инвалидов, обучающихся  в муниципальных общеобразовательных организациях осуществляется за счет средств муниципального бюджета Рогнединского района и производится по фактическому количеству обучающихс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предоставления выплат на ежедневное бесплатное двухразовое питание детям- инвалидам и детям с ОВЗ обучающихся в  общеобразовательных организациях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.1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Размер средств муниципального бюджета на организацию питания детей с ОВЗ и детям-инвалидам, определяется решением Рогнединского районного Совета народных депутат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2. </w:t>
      </w:r>
      <w:r>
        <w:rPr>
          <w:rFonts w:eastAsia="Times New Roman"/>
          <w:sz w:val="26"/>
          <w:szCs w:val="26"/>
        </w:rPr>
        <w:t>В целях обеспечения ежедневного бесплатного двухразового питания детям- инвалидам и детям с ограниченными возможностями здоровья обучающихся  в общеобразовательных организаций Рогнединского района выделяются е</w:t>
      </w:r>
      <w:r>
        <w:rPr>
          <w:sz w:val="26"/>
          <w:szCs w:val="26"/>
        </w:rPr>
        <w:t>жедневно средства из муниципального бюджета в размере:</w:t>
      </w:r>
    </w:p>
    <w:p>
      <w:pPr>
        <w:pStyle w:val="Normal"/>
        <w:jc w:val="both"/>
        <w:rPr/>
      </w:pPr>
      <w:r>
        <w:rPr>
          <w:sz w:val="26"/>
          <w:szCs w:val="26"/>
        </w:rPr>
        <w:t>- 19 руб.50коп.,  на завтра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5 руб.00 коп. на об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ля предоставления ежедневного бесплатного двухразового питания детям- инвалидам и детям с ОВЗ, необходимо предоставить в общеобразовательную организацию копию документа подтверждающий статус: </w:t>
      </w:r>
    </w:p>
    <w:p>
      <w:pPr>
        <w:pStyle w:val="Normal"/>
        <w:jc w:val="both"/>
        <w:rPr/>
      </w:pPr>
      <w:r>
        <w:rPr>
          <w:sz w:val="26"/>
          <w:szCs w:val="26"/>
        </w:rPr>
        <w:t>- ребенок- инвалид (копия решения медико- социальной экспертизы МСЭ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ребенок с ОВЗ (копия справки психолого- медико- педагогической комиссии ПМПК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4. Перечисление денежных средств  на ежедневное бесплатное двухразовое питание детям- инвалидам и детям с ОВЗ производятся на основании  приказа директора общеобразовательной организации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Полномочия отдела образования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Рогнединского район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 образования администрации Рогнединского района осуществляет контроль за целевым использованием бюджетных средств для обеспечения ежедневного бесплатного двухразового питания детей- инвалидов и детей с ОВЗ, и качеством питани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организации питания учащихся муниципальных общеобразовательных организаций Рогнединского района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 июля 1999 года №178-ФЗ «О государственной социальной помощ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Customer</dc:creator>
  <dc:description/>
  <cp:keywords/>
  <dc:language>en-US</dc:language>
  <cp:lastModifiedBy>Пользователь Windows</cp:lastModifiedBy>
  <cp:lastPrinted>2022-10-25T09:52:00Z</cp:lastPrinted>
  <dcterms:modified xsi:type="dcterms:W3CDTF">2023-08-25T08:34:00Z</dcterms:modified>
  <cp:revision>33</cp:revision>
  <dc:subject/>
  <dc:title>Приложение </dc:title>
</cp:coreProperties>
</file>