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4.09.2021г. №_1306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повышению </w:t>
      </w:r>
    </w:p>
    <w:p>
      <w:pPr>
        <w:pStyle w:val="Normal"/>
        <w:rPr/>
      </w:pPr>
      <w:r>
        <w:rPr>
          <w:sz w:val="28"/>
          <w:szCs w:val="28"/>
        </w:rPr>
        <w:t>функциональной грамотности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-2022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комплекса мер, направленных на формирование функциональной грамотности обучающихся, в рамках реализации мероприятий национального проекта «Образование» в 2021-2022 учебном год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цией, обеспечивающей интеграцию в систему повышения квалификации и методической поддержки педагогов методологии и методического инструментария формирования и оценки функциональной грамотности, ГАУ ДПО «Брянский институт повышения квалификации работников образования» (Матюхина П.В.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зработанный ГАУ ДПО «БИПКРО» региональный план мероприятий, направленных на формирование и оценку функциональной грамотности обучающихся общеобразовательных организаций региона, на 2021-2022 учебный год (Приложение №1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и в Брянской области за вопросы формирования функциональной грамотности обучающихся общеобразовательных организаций региона (далее – ответственные за функциональную грамотность) начальника отдела развития общего и дошкольного образования департамента Иванова И.А. и старшего преподавателя отдела мониторинга и аналитики ЦНППМ ГАУ ДПО «БИПКРО» Ляшенко Т.В. (по согласова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функциональную грамотность Иванову И.А. направить не позднее 20 сентября 2021 года региональный план мероприятий, направленных на формирование и оценку функциональной грамотности обучающихся общеобразовательных организаций региона, на 2021-2022 учебный год, в адрес Минпросвещения Ро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функциональную грамотность Иванову И.А., Ляшенко Т.В. обеспечить разработку и утверждение соответствующих планов мероприятий  на 2021-2022 учебный год на муниципальном уровне и уровне образовательных организаций (не позднее 20 сентября 2021 год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АУ ДПО «Брянский институт повышения квалификации работников образования» (Матюхина П.В.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общеобразовательных организаций региона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27 сентября 2021 года обеспечить формирование баз данных обучающихся 8-9 классов, а также учителей, участвующих в формировании функциональной грамотности обучающихся 8-9 классов по шести направлениям (читательская грамотность, математическая грамотность, естественнонаучная грамотность, финансовая грамотность, глобальные компетенции, креативное мышление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ю курсовой подготовки учителей, участвующих в формировании функциональной грамотности обучающихся 8-9 классов (до 27 октября 2021 год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изировать планы работы регионального учебно-методического объединения, методических служб, предметных ассоциаций в части формирования и оценки функциональной грамотности обучающихся (не позднее 27 сентября 2021 года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на постоянной основе методическую поддержку учителей и образовательных организаций в вопросах формирования функциональной грамо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м органам управления образованием рекомендовать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пределить ответственного сотрудника за реализацию мероприятий по формированию и оценке функциональной грамотн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работать и утвердить муниципальные планы мероприятий, направленных на формирование и оценку функциональной грамотности обучающихся общеобразовательных организаций района/города/округа, на 2021-2022 учебный год (до 20 сентября 2021 года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работку и утверждение планов мероприятий, направленных на формирование и оценку функциональной грамотности обучающихся на 2021-2022 учебный год, подведомственными общеобразовательными организациями(до 20 сентября 2021 года)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боту общеобразовательных организаций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</w:r>
      <w:r>
        <w:rPr/>
        <w:t xml:space="preserve"> </w:t>
      </w:r>
      <w:r>
        <w:rPr>
          <w:sz w:val="28"/>
          <w:szCs w:val="28"/>
        </w:rPr>
        <w:t>(до 20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овать</w:t>
      </w:r>
      <w:r>
        <w:rPr/>
        <w:t xml:space="preserve"> </w:t>
      </w:r>
      <w:r>
        <w:rPr>
          <w:sz w:val="28"/>
          <w:szCs w:val="28"/>
        </w:rPr>
        <w:t>формирование общеобразовательными организациями баз данных обучающихся 8-9 классов, а также учителей, участвующих в формировании функциональной грамотности обучающихся 8-9 классов(до 26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рганизовать прохождение курсов повышения квалификации по вопросам функциональной грамотности учителями, участвующими в формировании функциональной грамотности(до 27 ок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обеспечить актуализацию планов работы муниципальных методических служб(до 27 сентября 2021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8. Государственным и муниципальным общеобразовательным организациям обеспечить и рекомендовать соответственно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зработку и утверждение на уровне образовательных организаций планов мероприятий, направленных на формирование и оценку функциональной грамотности обучающихся на 2021-2022 учебный год (до 20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работу организации по внедрению в учебный процесс банка заданий для оценки функциональной грамотности, разработанных ФГБНУ «Институт стратегии развития образования Российской академии образования»</w:t>
      </w:r>
      <w:r>
        <w:rPr/>
        <w:t xml:space="preserve"> </w:t>
      </w:r>
      <w:r>
        <w:rPr>
          <w:sz w:val="28"/>
          <w:szCs w:val="28"/>
        </w:rPr>
        <w:t>(до 20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формирование базы данных обучающихся 8-9 классов, а также учителей, участвующих в формировании функциональной грамотности обучающихся 8-9 классов(до 25 сентября 2021 года)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охождение курсов повышения квалификации по вопросам функциональной грамотности учителями, участвующими в формировании функциональной грамотности(до 27 сентября 2021 года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ю планов работы школьных методических объединений (до 27 сентября 2021 год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приказа 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Е.В. 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</w:t>
      </w:r>
    </w:p>
    <w:p>
      <w:pPr>
        <w:pStyle w:val="Normal"/>
        <w:rPr/>
      </w:pPr>
      <w:r>
        <w:rPr/>
        <w:t>дошкольного образования</w:t>
      </w:r>
    </w:p>
    <w:p>
      <w:pPr>
        <w:pStyle w:val="Normal"/>
        <w:rPr/>
      </w:pPr>
      <w:r>
        <w:rPr/>
        <w:t>Иванов И.А.,</w:t>
      </w:r>
    </w:p>
    <w:p>
      <w:pPr>
        <w:pStyle w:val="Normal"/>
        <w:rPr/>
      </w:pPr>
      <w:r>
        <w:rPr/>
        <w:t>58-04-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2:00Z</dcterms:created>
  <dc:creator>Customer</dc:creator>
  <dc:description/>
  <cp:keywords/>
  <dc:language>en-US</dc:language>
  <cp:lastModifiedBy>User</cp:lastModifiedBy>
  <cp:lastPrinted>2021-09-14T17:42:00Z</cp:lastPrinted>
  <dcterms:modified xsi:type="dcterms:W3CDTF">2022-02-07T15:32:00Z</dcterms:modified>
  <cp:revision>2</cp:revision>
  <dc:subject/>
  <dc:title/>
</cp:coreProperties>
</file>