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зультаты анкетирования родителей по вопросу организации школьного питания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357" w:firstLine="49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та проведения анкетирования: 16.05. – 19.05.22.</w:t>
      </w:r>
    </w:p>
    <w:p>
      <w:pPr>
        <w:pStyle w:val="Normal"/>
        <w:spacing w:lineRule="auto" w:line="240" w:before="0" w:after="0"/>
        <w:ind w:left="357" w:firstLine="49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анкетировании приняли участие родители учащихся в 1 – 11 классах, всего заполнено 15 анкет.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10606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471"/>
        <w:gridCol w:w="1231"/>
        <w:gridCol w:w="256"/>
        <w:gridCol w:w="944"/>
        <w:gridCol w:w="348"/>
        <w:gridCol w:w="870"/>
        <w:gridCol w:w="108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\п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опрос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арианты ответа и % ответивших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довлетворяет ли Вас система организации питания в школе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читаете ли Вы рациональным организацию горячего питания в школе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довлетворены ли Вы санитарным состоянием столовой, качеством приготовления пищи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аш  сын (дочь)  обедает в школе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сли нет, то по какой причине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тересуетесь ли вы организацией горячего питания в школе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вольны ли вы качеством школьного питания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9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 ответ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имаете ли вы активное участие в  классных и общешкольных мероприятиях, связанных  с вопросами питания  детей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5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 ответ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вы думаете, нужно ли приучать ребенка к культуре еды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лько в школ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олько дом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ак в школе, так и дом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ворите ли вы с вашим ребенком дома о пользе той или иной пищи, о витаминах, содержащихся в разных блюдах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, постоянно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, не хватает времени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втракает ли Ваш ребенок перед уходом в школу?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сегда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80%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15%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ст фрукты или пьет напитки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тересовались ли Вы меню школьной столовой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е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5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ико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ас устраивает меню школьной столовой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5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равится ли Вашему ребенку ассортимент блюд в школе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5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все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0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Если бы работа столовой Вашей школы оценивалась по пятибалльной системе, чтобы Вы поставили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5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0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5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ужны ли завтраки в портфеле? Ваш ребёнок берет с собой бутерброд и фрукты?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5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огда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5%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0%</w:t>
            </w:r>
          </w:p>
        </w:tc>
      </w:tr>
    </w:tbl>
    <w:p>
      <w:pPr>
        <w:pStyle w:val="Normal"/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8:23:00Z</dcterms:created>
  <dc:creator>User</dc:creator>
  <dc:description/>
  <cp:keywords/>
  <dc:language>en-US</dc:language>
  <cp:lastModifiedBy>User</cp:lastModifiedBy>
  <dcterms:modified xsi:type="dcterms:W3CDTF">2022-09-05T18:29:00Z</dcterms:modified>
  <cp:revision>2</cp:revision>
  <dc:subject/>
  <dc:title/>
</cp:coreProperties>
</file>