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sz w:val="28"/>
          <w:szCs w:val="28"/>
        </w:rPr>
        <w:t xml:space="preserve">Кружок </w:t>
      </w:r>
      <w:r>
        <w:rPr>
          <w:rFonts w:eastAsia="Times New Roman" w:cs="Times New Roman" w:ascii="Times New Roman" w:hAnsi="Times New Roman"/>
          <w:sz w:val="28"/>
          <w:szCs w:val="28"/>
          <w:lang w:eastAsia="ru-RU"/>
        </w:rPr>
        <w:t xml:space="preserve">«Лыжная подготовка»  </w:t>
      </w:r>
      <w:r>
        <w:rPr>
          <w:rFonts w:cs="Times New Roman" w:ascii="Times New Roman" w:hAnsi="Times New Roman"/>
          <w:b/>
          <w:i/>
          <w:sz w:val="28"/>
          <w:szCs w:val="28"/>
        </w:rPr>
        <w:t xml:space="preserve">5-11 класс (18 детей)      </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реда ,пятница  2 час/нед.  70 час год </w:t>
      </w:r>
    </w:p>
    <w:p>
      <w:pPr>
        <w:pStyle w:val="Normal"/>
        <w:tabs>
          <w:tab w:val="clear" w:pos="708"/>
          <w:tab w:val="left" w:pos="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5"/>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3405" w:leader="none"/>
          <w:tab w:val="left" w:pos="70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tab/>
        <w:t>Согласовано зам по УВР</w:t>
        <w:tab/>
        <w:t>Рассмотрено</w:t>
      </w:r>
    </w:p>
    <w:p>
      <w:pPr>
        <w:pStyle w:val="Normal"/>
        <w:tabs>
          <w:tab w:val="clear" w:pos="708"/>
          <w:tab w:val="left" w:pos="3405" w:leader="none"/>
          <w:tab w:val="left" w:pos="7050" w:leader="none"/>
        </w:tabs>
        <w:spacing w:lineRule="auto" w:line="240" w:before="0" w:after="0"/>
        <w:jc w:val="both"/>
        <w:rPr/>
      </w:pPr>
      <w:r>
        <w:rPr>
          <w:rFonts w:eastAsia="Times New Roman" w:cs="Times New Roman" w:ascii="Times New Roman" w:hAnsi="Times New Roman"/>
          <w:sz w:val="24"/>
          <w:szCs w:val="24"/>
          <w:lang w:eastAsia="ru-RU"/>
        </w:rPr>
        <w:t>Директор школы</w:t>
        <w:tab/>
        <w:t>___________/Трифонова Г.И./</w:t>
        <w:tab/>
        <w:t>руководитель ШМС</w:t>
      </w:r>
    </w:p>
    <w:p>
      <w:pPr>
        <w:pStyle w:val="Normal"/>
        <w:tabs>
          <w:tab w:val="clear" w:pos="708"/>
          <w:tab w:val="left" w:pos="8040" w:leader="none"/>
        </w:tabs>
        <w:spacing w:lineRule="auto" w:line="240" w:before="0" w:after="0"/>
        <w:jc w:val="both"/>
        <w:rPr/>
      </w:pPr>
      <w:r>
        <w:rPr>
          <w:rFonts w:eastAsia="Times New Roman" w:cs="Times New Roman" w:ascii="Times New Roman" w:hAnsi="Times New Roman"/>
          <w:sz w:val="24"/>
          <w:szCs w:val="24"/>
          <w:lang w:eastAsia="ru-RU"/>
        </w:rPr>
        <w:t>_____________/Пижурин С.В./</w:t>
        <w:tab/>
        <w:t>_______</w:t>
      </w:r>
    </w:p>
    <w:p>
      <w:pPr>
        <w:pStyle w:val="Normal"/>
        <w:tabs>
          <w:tab w:val="clear" w:pos="708"/>
          <w:tab w:val="left" w:pos="71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токол от 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Рабочая программа </w:t>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по внеурочной деятельности </w:t>
      </w:r>
    </w:p>
    <w:p>
      <w:pPr>
        <w:pStyle w:val="Normal"/>
        <w:tabs>
          <w:tab w:val="clear" w:pos="708"/>
          <w:tab w:val="left" w:pos="2955" w:leader="none"/>
        </w:tabs>
        <w:spacing w:lineRule="auto" w:line="240" w:before="0" w:after="0"/>
        <w:jc w:val="center"/>
        <w:rPr/>
      </w:pPr>
      <w:r>
        <w:rPr>
          <w:rFonts w:eastAsia="Times New Roman" w:cs="Times New Roman" w:ascii="Times New Roman" w:hAnsi="Times New Roman"/>
          <w:sz w:val="32"/>
          <w:szCs w:val="32"/>
          <w:lang w:eastAsia="ru-RU"/>
        </w:rPr>
        <w:t>«Лыжная подготовка»</w:t>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детей 11 – 16 лет</w:t>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tabs>
          <w:tab w:val="clear" w:pos="708"/>
          <w:tab w:val="left" w:pos="62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48"/>
          <w:szCs w:val="48"/>
          <w:lang w:eastAsia="ru-RU"/>
        </w:rPr>
        <w:tab/>
      </w:r>
      <w:r>
        <w:rPr>
          <w:rFonts w:eastAsia="Times New Roman" w:cs="Times New Roman" w:ascii="Times New Roman" w:hAnsi="Times New Roman"/>
          <w:sz w:val="28"/>
          <w:szCs w:val="28"/>
          <w:lang w:eastAsia="ru-RU"/>
        </w:rPr>
        <w:t>Программу разработала</w:t>
      </w:r>
    </w:p>
    <w:p>
      <w:pPr>
        <w:pStyle w:val="Normal"/>
        <w:tabs>
          <w:tab w:val="clear" w:pos="708"/>
          <w:tab w:val="left" w:pos="62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физкультуры высшей категории</w:t>
      </w:r>
    </w:p>
    <w:p>
      <w:pPr>
        <w:pStyle w:val="Normal"/>
        <w:tabs>
          <w:tab w:val="clear" w:pos="708"/>
          <w:tab w:val="left" w:pos="62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хова Валентина Александровна</w:t>
      </w:r>
    </w:p>
    <w:p>
      <w:pPr>
        <w:pStyle w:val="Normal"/>
        <w:tabs>
          <w:tab w:val="clear" w:pos="708"/>
          <w:tab w:val="left" w:pos="62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Вороновская СОШ</w:t>
      </w:r>
    </w:p>
    <w:p>
      <w:pPr>
        <w:pStyle w:val="Normal"/>
        <w:tabs>
          <w:tab w:val="clear" w:pos="708"/>
          <w:tab w:val="left" w:pos="6210" w:leader="none"/>
        </w:tabs>
        <w:spacing w:lineRule="auto" w:line="240" w:before="0" w:after="0"/>
        <w:jc w:val="right"/>
        <w:rPr/>
      </w:pPr>
      <w:r>
        <w:rPr>
          <w:rFonts w:eastAsia="Times New Roman" w:cs="Times New Roman" w:ascii="Times New Roman" w:hAnsi="Times New Roman"/>
          <w:sz w:val="28"/>
          <w:szCs w:val="28"/>
          <w:lang w:eastAsia="ru-RU"/>
        </w:rPr>
        <w:t>На 2020-2021учебный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27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роново 2020 г.</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Российской Федерации сохраняются негативные тенденции в состоянии здоровья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лучайно забота о сохранении здоровья учеников становится предметом особого внимания педагогов. Программа дополнительного образования по начальной лыжной подготовке ориентирована на сохранение здоровья и формирование здорового образа жизни 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основополагающих условий, обеспечивающих здоровье, является рациональная двигательная активность. Двигательные действия - это мощные факторы, повышающие адаптационные возможности организма, расширяющие функциональные резервы.</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Одной из основных задач физического воспитания в школе, в том числе и занятий по лыжной подготовке, является формирование у учащихся двигательных навыков и умений. </w:t>
      </w:r>
      <w:r>
        <w:rPr>
          <w:rFonts w:eastAsia="Times New Roman" w:cs="Times New Roman" w:ascii="Times New Roman" w:hAnsi="Times New Roman"/>
          <w:sz w:val="24"/>
          <w:szCs w:val="24"/>
          <w:lang w:eastAsia="ru-RU"/>
        </w:rPr>
        <w:t>Двигательная деятельность весьма разнообразна. Выбор конкретных видов физических упражнений во многом зависит от склонностей каждого ребенка, его индивидуальных особенносте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дьба и бег на лыжах - вид физических упражнений, которым можно заниматься с дошкольного возраста. Основанный на естественных движениях (ходьбе, беге), лыжный спорт имеет перед каждым из них значительное преимущество, так как передвижение на лыжах требует участия гораздо большего количества мышц.</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жий воздух, большая амплитуда движений, ритмичное чередование напряжения и расслабления способствуют развитию мышечной силы, создают благоприятные условия для работы сердечно-сосудистой системы: усиливается приток крови к работающим мышцам, увеличивается их объем, возрастает сила и выносливость сердечной мышцы, реже становится ритм сердечных сокращений, что приводит к более экономичной работе сердц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дьба и бег на лыжах положительно влияют на дыхательную систему. В процессе систематических занятий хорошо развивается грудная клетка, увеличивается сила дыхательных мышц и, соответственно, возрастает жизненная емкость легких (ЖЕЛ). Через легкие лыжника проходит от 40 до 100 л воздуха за 1 мин, что увеличивает максимальное потребление кислорода в среднем на 1,5 - 2 л.</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движения на лыжах благотворно воздействуют на центральную нервную систему. Это дает возможность лыжнику точно приспосабливать свои движения к рельефу местности и скорости, быстро заменяя одни динамические стереотипы на другие. При крутых спусках велика роль периферического зрения. Поле зрения лыжников обычно увеличено в результате повышения возбудимости периферических элементов сетчат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чительная скорость при спусках с гор, резкие повороты и торможения требуют высокой чувствительности вестибулярного аппарата, а также его значительной функциональной устойчивости. Возбудимость вестибулярного аппарата обеспечивает своевременные реакции, способствующие перераспределению мышечного тонуса и сохранению правильного положения тела в пространстве. Такие разносторонние воздействия делают занятия лыжами весьма эффективным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ивное влияние природы при занятиях лыжами оказывает сильное воздействие на эмоциональное состояние ребенка. Созерцание зимнего пейзажа, постоянная смена и изменение ландшафта, спокойные и размеренные движения умиротворяют лыжника, способствуют устранению негативных переживаний, нормализуют и стабилизируют его настроени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нятия лыжами имеют очень важную особенность: они проходят в холодное время года, всегда на свежем воздухе, что усиливает окислительные процессы в организме. Известно, что кислород при низкой температуре активнее взаимодействует с гемоглобином кров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движения на лыжах улучшают обмен веществ. Определенное количество энергии, поступающей с пищей, удаляется из организма вместе с теплым и влажным воздухом, предотвращая накопление излишнего жира. Кроме того, организм активно очищается от шлаков. Во время передвижения на лыжах выделительные системы особенно активизируютс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тественность и доступность движений располагает к ходьбе и бегу на лыжах и детей младшего школьного возраста. Ими наиболее остро воспринимается чувство новизны зимнего пейзажа. Это особенно проявляется во время групповых прогулок на лыжах, которые сочетаются с играми и развлечениями. Все это делает занятия лыжами увлекательными, разнообразными, эмоциональными, всесторонне укрепляющими и закаливающими организм ребенк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равильной организации и методике обучения ходьбе на лыжах занятия обладают большим оздоровительным эффектом, высокой эмоциональностью, стимулируют познавательные способности, служат прекрасным средством восстановления душевных и физических сил, а также сплочению в коллек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овременно с этим на всех этапах обучения решается задача повышения их технической подготовленности. Успешное решение этой задачи возможно лишь при условии достижения высокой эффективности обучения детей, что позволяет уже в раннем возрасте заложить основы правильной техники, которые в дальнейшем явятся предпосылкой совершенствования ее в среднем и старшем школьном возрасте. В младшем школьном возрасте большая возбудимость и реактивность, а также высокая пластичность нервной системы способствуют лучшему и более быстрому освоению двигательных навы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тодика начального обучения технике передвижения на лыжах разработана в соответствии с особенностями растущего организма. При недостаточном еще физическом развитии современная высшая техника упрощена так, чтобы потом не приходилось переучивать, чтобы сразу закладывались такие основы техники, которые впоследствии будут все более совершенствоваться, а не будут отбрасываться, и разрушаться, как малосовершенные или устаревшие. Рассматривая передвижение на лыжах как сложный навык, обычно выделяют в нем два компонента, которые учитывают при первоначальном обучении: 1) устойчивое равновесие при скольжении на узкой опоре (лыже);</w:t>
        <w:br/>
        <w:t>2) определенную, порой непривычную, координацию движений различных способов ходов, спусков, подъемов, поворотов, торможений. В соответствии с подобным рассмотрением техники передвижения на лыжах многие учебные пособия и программы рекомендуют придерживаться определенной последовательности в обучении, а именно: вначале научить детей устойчивому равновесию, а затем приступить к обучению попеременному двухшажному ходу и, добившись прочного его усвоения, переходить к другому лыжному ходу.</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сегодняшний день в связи с отсутствием необходимой материальной базы ни в одной из школ города лыжная подготовка не включена в учебную программу по физической культуре. В городе не существует ни одной организации поддерживающей детский лыжный спорт. Дети не умеют стоять на лыжах.</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олнительная образовательная программа «Юный лыжник» позволяет приобщить детей к регулярным занятиям лыжным спортом и физкультуро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создании программы учитывались все последние достижения в области теории, методики и практики проведения занятий по лыжной подготовк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ель программы</w:t>
      </w:r>
      <w:r>
        <w:rPr>
          <w:rFonts w:eastAsia="Times New Roman" w:cs="Times New Roman" w:ascii="Times New Roman" w:hAnsi="Times New Roman"/>
          <w:color w:val="000000"/>
          <w:sz w:val="24"/>
          <w:szCs w:val="24"/>
          <w:lang w:eastAsia="ru-RU"/>
        </w:rPr>
        <w:t xml:space="preserve"> – создать условия для развития двигательной активности обучающихся, путем во влечения их в регулярные занятия по лыжной подготовке</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 программ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Учебные:</w:t>
      </w:r>
    </w:p>
    <w:p>
      <w:pPr>
        <w:pStyle w:val="Normal"/>
        <w:numPr>
          <w:ilvl w:val="0"/>
          <w:numId w:val="1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ить основам техники передвижения на лыжах;</w:t>
      </w:r>
    </w:p>
    <w:p>
      <w:pPr>
        <w:pStyle w:val="Normal"/>
        <w:numPr>
          <w:ilvl w:val="0"/>
          <w:numId w:val="16"/>
        </w:numPr>
        <w:shd w:fill="FFFFFF" w:val="clea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ить умело, использовать рельеф местности при передвижении на лыжах;</w:t>
      </w:r>
    </w:p>
    <w:p>
      <w:pPr>
        <w:pStyle w:val="Normal"/>
        <w:numPr>
          <w:ilvl w:val="0"/>
          <w:numId w:val="16"/>
        </w:numPr>
        <w:shd w:fill="FFFFFF" w:val="clea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учать использовать полученные знания и умения для самостоятельных занятий (наука быть здоровым);</w:t>
      </w:r>
    </w:p>
    <w:p>
      <w:pPr>
        <w:pStyle w:val="Normal"/>
        <w:numPr>
          <w:ilvl w:val="0"/>
          <w:numId w:val="16"/>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использовать в своей речи спортивную терминологию.</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Развивающие:</w:t>
      </w:r>
    </w:p>
    <w:p>
      <w:pPr>
        <w:pStyle w:val="Normal"/>
        <w:numPr>
          <w:ilvl w:val="0"/>
          <w:numId w:val="14"/>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природный потенциал каждого ребенка;</w:t>
      </w:r>
    </w:p>
    <w:p>
      <w:pPr>
        <w:pStyle w:val="Normal"/>
        <w:numPr>
          <w:ilvl w:val="0"/>
          <w:numId w:val="14"/>
        </w:numPr>
        <w:shd w:fill="FFFFFF" w:val="clea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мотивацию и положительное отношение ребенка к занятиям;</w:t>
      </w:r>
    </w:p>
    <w:p>
      <w:pPr>
        <w:pStyle w:val="Normal"/>
        <w:numPr>
          <w:ilvl w:val="0"/>
          <w:numId w:val="14"/>
        </w:numPr>
        <w:shd w:fill="FFFFFF" w:val="clea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двигательные качества (выносливость, быстроту, ловкость, силу, координацию движений);</w:t>
      </w:r>
    </w:p>
    <w:p>
      <w:pPr>
        <w:pStyle w:val="Normal"/>
        <w:numPr>
          <w:ilvl w:val="0"/>
          <w:numId w:val="14"/>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ствовать укреплению здоровья, закаливанию организма и устойчивости к неблагоприятным условиям внешней сред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Воспитательные:</w:t>
      </w:r>
    </w:p>
    <w:p>
      <w:pPr>
        <w:pStyle w:val="Normal"/>
        <w:numPr>
          <w:ilvl w:val="0"/>
          <w:numId w:val="9"/>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ть трудолюбие, сознательную дисциплину, внимание, настойчивость и волевые качества;</w:t>
      </w:r>
    </w:p>
    <w:p>
      <w:pPr>
        <w:pStyle w:val="Normal"/>
        <w:numPr>
          <w:ilvl w:val="0"/>
          <w:numId w:val="9"/>
        </w:numPr>
        <w:shd w:fill="FFFFFF" w:val="clea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ть сознательный интерес к занятиям национальным видом спорта;</w:t>
      </w:r>
    </w:p>
    <w:p>
      <w:pPr>
        <w:pStyle w:val="Normal"/>
        <w:numPr>
          <w:ilvl w:val="0"/>
          <w:numId w:val="9"/>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ть стремление к здоровому образу жизни.</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сновополагающие принципы программы:</w:t>
      </w:r>
    </w:p>
    <w:p>
      <w:pPr>
        <w:pStyle w:val="Normal"/>
        <w:numPr>
          <w:ilvl w:val="0"/>
          <w:numId w:val="1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нцип учета реальных возможностей и условий обеспечения программы материальными, технологическими ресурсами;</w:t>
      </w:r>
    </w:p>
    <w:p>
      <w:pPr>
        <w:pStyle w:val="Normal"/>
        <w:numPr>
          <w:ilvl w:val="0"/>
          <w:numId w:val="12"/>
        </w:numPr>
        <w:shd w:fill="FFFFFF" w:val="clea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нцип педагогики сотрудничества и единства требований (отношение к воспитанникам строится на доброжелательной и доверительной основе);</w:t>
      </w:r>
    </w:p>
    <w:p>
      <w:pPr>
        <w:pStyle w:val="Normal"/>
        <w:numPr>
          <w:ilvl w:val="0"/>
          <w:numId w:val="12"/>
        </w:numPr>
        <w:shd w:fill="FFFFFF" w:val="clea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нципы индивидуализации и дифференциации, подбор для каждого учащегося соответствующих методов и методических приемов обучения и воспитания;</w:t>
      </w:r>
    </w:p>
    <w:p>
      <w:pPr>
        <w:pStyle w:val="Normal"/>
        <w:numPr>
          <w:ilvl w:val="0"/>
          <w:numId w:val="12"/>
        </w:numPr>
        <w:shd w:fill="FFFFFF" w:val="clea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нцип личностно-ориентированного подхода, обращение к субъективному опыту обучающихся, т.е. к опыту его собственной жизнедеятельности; признание самобытности и уникальности каждого ребенка;</w:t>
      </w:r>
    </w:p>
    <w:p>
      <w:pPr>
        <w:pStyle w:val="Normal"/>
        <w:numPr>
          <w:ilvl w:val="0"/>
          <w:numId w:val="12"/>
        </w:numPr>
        <w:shd w:fill="FFFFFF" w:val="clea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нцип природосообразности, учитывающий возраст, а так же уровень его физической подготовки, предполагающий выполнение заданий различной степени сложности;</w:t>
      </w:r>
    </w:p>
    <w:p>
      <w:pPr>
        <w:pStyle w:val="Normal"/>
        <w:numPr>
          <w:ilvl w:val="0"/>
          <w:numId w:val="12"/>
        </w:numPr>
        <w:shd w:fill="FFFFFF" w:val="clea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нцип свободы выбора решений и самостоятельности в их реализации;</w:t>
      </w:r>
    </w:p>
    <w:p>
      <w:pPr>
        <w:pStyle w:val="Normal"/>
        <w:numPr>
          <w:ilvl w:val="0"/>
          <w:numId w:val="12"/>
        </w:numPr>
        <w:shd w:fill="FFFFFF" w:val="clea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нцип сознательного усвоения обучающихся учебного материала;</w:t>
      </w:r>
    </w:p>
    <w:p>
      <w:pPr>
        <w:pStyle w:val="Normal"/>
        <w:numPr>
          <w:ilvl w:val="0"/>
          <w:numId w:val="12"/>
        </w:numPr>
        <w:shd w:fill="FFFFFF" w:val="clea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нцип систематичности, последовательности и наглядности обучения;</w:t>
      </w:r>
    </w:p>
    <w:p>
      <w:pPr>
        <w:pStyle w:val="Normal"/>
        <w:numPr>
          <w:ilvl w:val="0"/>
          <w:numId w:val="12"/>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нцип комплексного подхода, позволяющий воспитывать и развивать какие-либо качества ребенка в комплексе.</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ы за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рассчитана на один год обучения для учащихся 2-11-х классов.</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пись в секцию осуществляется в начале учебного года при добровольном желании ребенка, имеющего медицинский допуск к занятиям, и с согласия родителе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занятия – 1 час.</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иодичность в неделю – 2 раз</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часов в неделю – 2 час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часов в год – 70 часов</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нятия проводятся в свободное от уроков учащихся время.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морозную погоду занятия проводятся в спортивном зале по ОФП (общей физической подготовке), с применением имитационных упражнений лыжника, выполняемых на месте и в движении, с использованием подвижных игр.</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ый материал программы рассчитан на группу мальчиков и девочек(юношей и  девушек). Занятия проводятся с учетом особенностей возраста, пола и подготовленности занимающихс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оретические сведения занимающимся рекомендуется сообщать во время практических занятий, уделяя этому 5-10 мин.</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ой формой практических занятий является урок, который строится по общепринятой схеме. Для поддержания постоянного интереса к занятиям их необходимо проводить таким образом, чтобы ребята по возможности быстрее могли увидеть результаты этих занятий. С этой целью они должны быть насыщены доступными, постепенно усложняющимися упражнениями по общей и специальной физической подготовке, выполняя которые учащиеся стремились бы добиться нового конкретного результат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ольшое значение в поддержании интереса к занятиям имеют соревнования, игры и игровые задания, применяемые на протяжении всего периода обуче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ы и игровые задания следует проводить целенаправленно. Выбор игры, ее организация зависят от подготовленности занимающихся, их организованности и педагогических задач конкретного урок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нятия проводятся в специально подготовленных местах, расположенных недалеко от школы. Имеется учебная площадка во дворе школы, предназначена для первоначального обучения технике передвижения на лыжах. Учебная лыжня готовится в поле, проходит по пересеченной местности, служит для закрепления и совершенствования техники изученных способов передвижения.</w:t>
      </w:r>
    </w:p>
    <w:p>
      <w:pPr>
        <w:pStyle w:val="Normal"/>
        <w:numPr>
          <w:ilvl w:val="0"/>
          <w:numId w:val="5"/>
        </w:numPr>
        <w:shd w:fill="FFFFFF" w:val="clear"/>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Результаты освоения 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дополнительных занятий по лыжному спорту учащийся долж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знать/понимать:</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ю возникновения Олимпийских игр; </w:t>
      </w:r>
    </w:p>
    <w:p>
      <w:pPr>
        <w:pStyle w:val="Normal"/>
        <w:numPr>
          <w:ilvl w:val="0"/>
          <w:numId w:val="1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ю развития лыжного спорта;</w:t>
      </w:r>
    </w:p>
    <w:p>
      <w:pPr>
        <w:pStyle w:val="Normal"/>
        <w:numPr>
          <w:ilvl w:val="0"/>
          <w:numId w:val="1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закаливания организма;</w:t>
      </w:r>
    </w:p>
    <w:p>
      <w:pPr>
        <w:pStyle w:val="Normal"/>
        <w:numPr>
          <w:ilvl w:val="0"/>
          <w:numId w:val="1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и приемы развития физических качеств;</w:t>
      </w:r>
    </w:p>
    <w:p>
      <w:pPr>
        <w:pStyle w:val="Normal"/>
        <w:numPr>
          <w:ilvl w:val="0"/>
          <w:numId w:val="1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дготовки инвентаря к занятиям;</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ередвижений на лыж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уметь:</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и выполнять комплексы утренней гигиенической гимнастики;</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комплексы ОРУ, комплексы на развитие физических качеств самостоятельно;</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ЧСС, определять режим нагрузки, направленность воздействия освоенных физических упражнений.</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инвентарь к занятиям;</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ть величину нагрузки во время занятий (выбирать оптимальные параметры продолжительности нагрузки и отдыха);</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рекреативные формы занятий по лыжной 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демонстрир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технической подготовке:</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у попеременного двухшажного хода;</w:t>
      </w:r>
    </w:p>
    <w:p>
      <w:pPr>
        <w:pStyle w:val="Normal"/>
        <w:numPr>
          <w:ilvl w:val="0"/>
          <w:numId w:val="10"/>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у попеременного четырехшажного хода;</w:t>
      </w:r>
    </w:p>
    <w:p>
      <w:pPr>
        <w:pStyle w:val="Normal"/>
        <w:numPr>
          <w:ilvl w:val="0"/>
          <w:numId w:val="10"/>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у одновременного одношажного хода;</w:t>
      </w:r>
    </w:p>
    <w:p>
      <w:pPr>
        <w:pStyle w:val="Normal"/>
        <w:numPr>
          <w:ilvl w:val="0"/>
          <w:numId w:val="10"/>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ку одновременного двухшажного хода; </w:t>
      </w:r>
    </w:p>
    <w:p>
      <w:pPr>
        <w:pStyle w:val="Normal"/>
        <w:numPr>
          <w:ilvl w:val="0"/>
          <w:numId w:val="10"/>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у бесшажного хода;</w:t>
      </w:r>
    </w:p>
    <w:p>
      <w:pPr>
        <w:pStyle w:val="Normal"/>
        <w:numPr>
          <w:ilvl w:val="0"/>
          <w:numId w:val="10"/>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у перехода с хода на ход;</w:t>
      </w:r>
    </w:p>
    <w:p>
      <w:pPr>
        <w:pStyle w:val="Normal"/>
        <w:numPr>
          <w:ilvl w:val="0"/>
          <w:numId w:val="10"/>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у одновременного конькового хода;</w:t>
      </w:r>
    </w:p>
    <w:p>
      <w:pPr>
        <w:pStyle w:val="Normal"/>
        <w:numPr>
          <w:ilvl w:val="0"/>
          <w:numId w:val="10"/>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у попеременного конькового хода;</w:t>
      </w:r>
    </w:p>
    <w:p>
      <w:pPr>
        <w:pStyle w:val="Normal"/>
        <w:numPr>
          <w:ilvl w:val="0"/>
          <w:numId w:val="10"/>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у полуконькового хода;</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лыжную технику (спуски и подъемы, повороты, преодоление неров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физической подготовке:</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дистанций 0,5; 1; 1.5; 2; 3 км в скоростном режиме, дистанции 5-10 км без учета времени в умеренном режиме передвижения;</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нтрольных нормативов.</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Содержание курса внеурочной деятельност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ются в программе в конструкции двигательной (физкультурной) деятельности с выделением соответствующих учебных разделов: «Знания о физической культуре» (информационный компонент); «Способы физкультурной деятельности» (операционный компонент) и «Физическое совершенствование» (мотивационный компонент).</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ределение учебных часов по разделам программы</w:t>
      </w:r>
    </w:p>
    <w:tbl>
      <w:tblPr>
        <w:tblW w:w="9345" w:type="dxa"/>
        <w:jc w:val="left"/>
        <w:tblInd w:w="-113" w:type="dxa"/>
        <w:tblLayout w:type="fixed"/>
        <w:tblCellMar>
          <w:top w:w="0" w:type="dxa"/>
          <w:left w:w="108" w:type="dxa"/>
          <w:bottom w:w="0" w:type="dxa"/>
          <w:right w:w="108" w:type="dxa"/>
        </w:tblCellMar>
      </w:tblPr>
      <w:tblGrid>
        <w:gridCol w:w="6374"/>
        <w:gridCol w:w="2971"/>
      </w:tblGrid>
      <w:tr>
        <w:trPr>
          <w:trHeight w:val="11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ы и темы программного материа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воча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Основы знаний по лыжной подготовк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 процессе занятий</w:t>
            </w:r>
          </w:p>
        </w:tc>
      </w:tr>
      <w:tr>
        <w:trPr>
          <w:trHeight w:val="11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Техника передвижения на лыжах</w:t>
            </w:r>
            <w:r>
              <w:rPr>
                <w:rFonts w:eastAsia="Times New Roman" w:cs="Times New Roman" w:ascii="Times New Roman" w:hAnsi="Times New Roman"/>
                <w:color w:val="000000"/>
                <w:sz w:val="24"/>
                <w:szCs w:val="24"/>
                <w:lang w:eastAsia="ru-RU"/>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3</w:t>
            </w:r>
          </w:p>
        </w:tc>
      </w:tr>
      <w:tr>
        <w:trPr>
          <w:trHeight w:val="11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Скользящий шаг</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r>
      <w:tr>
        <w:trPr>
          <w:trHeight w:val="11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 Попеременный двухшажный ход</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r>
      <w:tr>
        <w:trPr>
          <w:trHeight w:val="11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Спуск в стойке устойчивост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11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 Подъемы «елочкой», «полуелочкой», «лесенко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11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Поворот переступанием на мест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11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Торможение падением</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11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 Непрерывное передвижение до 5 км</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r>
      <w:tr>
        <w:trPr>
          <w:trHeight w:val="11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Игры на лыжах</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w:t>
            </w:r>
          </w:p>
        </w:tc>
      </w:tr>
      <w:tr>
        <w:trPr>
          <w:trHeight w:val="11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 Специальная физическая подготовк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eastAsia="ru-RU"/>
              </w:rPr>
              <w:t>13</w:t>
            </w:r>
          </w:p>
        </w:tc>
      </w:tr>
      <w:tr>
        <w:trPr>
          <w:trHeight w:val="11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 Общая физическая подготовк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w:t>
            </w:r>
          </w:p>
        </w:tc>
      </w:tr>
      <w:tr>
        <w:trPr>
          <w:trHeight w:val="11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 Строевые упражн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r>
      <w:tr>
        <w:trPr>
          <w:trHeight w:val="11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 Общеразвивающие упражн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r>
      <w:tr>
        <w:trPr>
          <w:trHeight w:val="11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 Подвижные игры и эстафет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6</w:t>
            </w:r>
          </w:p>
        </w:tc>
      </w:tr>
      <w:tr>
        <w:trPr>
          <w:trHeight w:val="11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7. Кроссовая подготовк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0</w:t>
            </w:r>
          </w:p>
        </w:tc>
      </w:tr>
      <w:tr>
        <w:trPr>
          <w:trHeight w:val="11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сего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7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разделов и тем предмета. Основное содержание те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ыжный инвентар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палок и лыж. Переноска лыж и палок. Надевание лыж. Строевые упраж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и обувь для занятий на лыж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смазка лыж к учебно-тренировочным занятиям и соревновани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безопасности на уроках лыжной подготовки и соблюдение правил дорожного движения при переходе к месту занят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ри травмах и обморож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разучиваемых упражнений и основы правильной техники. Элементы тактики лыжных гон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лыжного спор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развития лыжного спорта, спортсмены-лыжники, Олимпийские чемпионы из Брян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ияние занятий лыжными гонками на укрепление здоровья. Режим и питание лыжника. Выносливость. Развитие выносливости во время самостоятельных за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хника передвижения на лыжах</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движение ступающим и скользящим шагами; Попеременный двухшажный ход; Спуск в стойке устойчивости. Спуски в низкой, основной и высокой стойках; Подъемы «елочкой», «полуелочкой», «лесенкой»; Повороты переступанием на месте; Торможение падением. повороты переступанием; Непрерывное передвижение до 5 к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ы на лыжах</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держание равновесия, Общий старт, Переноска палок, Старт шеренгами, Быстрый лыжник, Быстрая команда, Кто меньше, С горы в ворота, Встречная эстафета с переноской палок, Правильно применяй ход, Командная го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альная физическая подготовк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альная физическая подготовка направлена на воспитание физических способностей, отвечающих специфическим требованиям избранного вида спорта. Ходьба широким шагом. Передвижение на самокате, отталкиваясь одной ногой. В посадке лыжника имитация движений рук попеременного двухшажного хода, то же имитация движений бесшажного одновременного хода. Шаговая имитация с учебной цел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ая физическая подготовк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оевые упражне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роение и перестроения на месте. Повороты на месте и в движении. Размыкания в строю. Ходьба и бег в строю. Выполнение команды «Лыжи на плечо», «Лыжи подруку», «Лыжи к ноге», «На лыжи становись».</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развивающие упражне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развивающие гимнастические упражнения для развития мышц и костно-связочного аппарата рук и плечевого пояс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для развития мышц туловищ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для развития мышц и костно-связочного аппарата ног;</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на растягивание, расслабление и координацию движени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в равновеси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гкоатлетические упражне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на лыжах для развития физических кач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вижные игр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ы с мячом. Игры с бегом, с элементами сопротивления, с прыжками, с метанием. Игры на местности. Эстафеты встречные и круговые с преодолением препятстви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ы и эстафеты с включением изученных упражнений. Игры и эстафеты с метанием в цель, с прыжками, с включением элементов спортивной игры. Лично-командные игры с ориентированием на ме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оссовая подготовк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ыстрая ходьба и бег по пересеченной местности</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hd w:fill="FFFFFF" w:val="clear"/>
        <w:spacing w:lineRule="auto" w:line="240" w:before="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о-тематическое планирование</w:t>
      </w:r>
    </w:p>
    <w:tbl>
      <w:tblPr>
        <w:tblW w:w="10222" w:type="dxa"/>
        <w:jc w:val="left"/>
        <w:tblInd w:w="-1252" w:type="dxa"/>
        <w:tblLayout w:type="fixed"/>
        <w:tblCellMar>
          <w:top w:w="0" w:type="dxa"/>
          <w:left w:w="108" w:type="dxa"/>
          <w:bottom w:w="0" w:type="dxa"/>
          <w:right w:w="108" w:type="dxa"/>
        </w:tblCellMar>
      </w:tblPr>
      <w:tblGrid>
        <w:gridCol w:w="857"/>
        <w:gridCol w:w="1574"/>
        <w:gridCol w:w="6226"/>
        <w:gridCol w:w="1565"/>
      </w:tblGrid>
      <w:tr>
        <w:trPr/>
        <w:tc>
          <w:tcPr>
            <w:tcW w:w="8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1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Style16"/>
              <w:spacing w:lineRule="auto" w:line="240" w:before="0" w:after="0"/>
              <w:ind w:left="31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занят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асо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 инструктаж по ОТ при занятиях лыжной подготовкой. Строевые упражнения. Общеразвивающие упражн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ая подготовка. Общеразвивающие упражн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ая подготовка. Подвижные игры и эстафет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36" w:hanging="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ая подготовка. Подвижные игры и эстафет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ая подготовка. Подвижные игры и эстафет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оссовая подготовка. Общеразвивающие упражн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ая подготовка. Общеразвивающие упражн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и эстафеты. Кроссовая подготов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и эстафеты. Кроссовая подготов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 Подвижные игры и эстафет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 Подвижные игры и эстафет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 Подвижные игры и эстафет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bookmarkStart w:id="0" w:name="_GoBack"/>
            <w:bookmarkEnd w:id="0"/>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ые упражнения. Специальная физическая подготов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зящий шаг. Игры на лыжах</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зящий шаг. Непрерывное передвижение до 1 к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зящий шаг. Непрерывное передвижение до 1,5 к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зящий шаг. Подъемы «елочкой», «полуелочкой», «лесенко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менный двухшажный ход. Непрерывное передвижение до 2 к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менный двухшажный ход. Непрерывное передвижение до 3 к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к в стойке устойчивости. Попеременный двухшажный ход.</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можение падением. Попеременный двухшажный ход.</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 переступанием на месте. Непрерывное передвижение до 3 к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зящий шаг. Игры на лыжах.</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зящий шаг. Непрерывное передвижение до 3 к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менный двухшажный ход. Игры на лыжах.</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менный двухшажный ход. Непрерывное передвижение до 3 к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 Подвижные игры и эстафет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 Подвижные игры и эстафет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 Подвижные игры и эстафет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 Подвижные игры и эстафет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2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 Подвижные игры и эстафет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 Кроссовая подготов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 Кроссовая подготов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 Подвижные игры и эстафет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 Подвижные игры и эстафет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52"/>
          <w:szCs w:val="52"/>
          <w:lang w:eastAsia="ru-RU"/>
        </w:rPr>
        <w:t>Учебно-методический комплек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ХНИКА БЕЗОПАСНОСТИ И ПРОФИЛАКТИКА ТРАВМАТИЗМА</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 ЗАНЯТИЯХ ЛЫЖНОЙ ПОДГОТОВ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 время уроков возможны механические повреждения. В лыжных гонках чаще всего соревнующиеся получают ушибы, ссадины, растяжения. Травмы могут быть получены при передвижении на обледенелых склонах, на снегу, покрытом коркой, на местах, где мало снега, где есть камни, растет кустарник. Возможны обморожения лица, рук, ног. С целью предупреждения травматизма необходимо соблюдать ниже перечисленные требования.</w:t>
      </w:r>
    </w:p>
    <w:p>
      <w:pPr>
        <w:pStyle w:val="Normal"/>
        <w:numPr>
          <w:ilvl w:val="0"/>
          <w:numId w:val="8"/>
        </w:numPr>
        <w:shd w:fill="FFFFFF" w:val="clear"/>
        <w:spacing w:lineRule="auto" w:line="240" w:before="0" w:after="0"/>
        <w:ind w:left="720" w:hanging="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и лыжной подготовки проводятся согласно расписанию.</w:t>
      </w:r>
    </w:p>
    <w:p>
      <w:pPr>
        <w:pStyle w:val="Normal"/>
        <w:numPr>
          <w:ilvl w:val="0"/>
          <w:numId w:val="8"/>
        </w:numPr>
        <w:shd w:fill="FFFFFF" w:val="clear"/>
        <w:tabs>
          <w:tab w:val="clear" w:pos="708"/>
          <w:tab w:val="left" w:pos="0" w:leader="none"/>
        </w:tabs>
        <w:spacing w:lineRule="auto" w:line="240" w:before="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ежда учащихся подбирается в зависимости от температуры воздуха. Лыжные ботинки должны быть свободными, мягкими, сухими, хорошо пропитаны жиром. Необходимы лыжный или трикотажный костюм с начесом, теплое нижнее белье, плавки с нашитой фланелью, ватной прокладкой в форме треугольника, лыжная шапочка или наушники, варежки-рукавицы, теплые шерстяные носки.</w:t>
      </w:r>
    </w:p>
    <w:p>
      <w:pPr>
        <w:pStyle w:val="Normal"/>
        <w:numPr>
          <w:ilvl w:val="0"/>
          <w:numId w:val="6"/>
        </w:numPr>
        <w:shd w:fill="FFFFFF" w:val="clear"/>
        <w:tabs>
          <w:tab w:val="clear" w:pos="708"/>
          <w:tab w:val="left" w:pos="567" w:leader="none"/>
        </w:tabs>
        <w:spacing w:lineRule="auto" w:line="240" w:before="0" w:after="16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ина лыж должна соответствовать росту лыжника (пластиковые лыжи короче). Лыжные палки должны быть в исправности и соответствовать росту и весу лыжника (при коньковом ходе длиннее).</w:t>
      </w:r>
    </w:p>
    <w:p>
      <w:pPr>
        <w:pStyle w:val="Normal"/>
        <w:numPr>
          <w:ilvl w:val="0"/>
          <w:numId w:val="6"/>
        </w:numPr>
        <w:shd w:fill="FFFFFF" w:val="clear"/>
        <w:tabs>
          <w:tab w:val="clear" w:pos="708"/>
          <w:tab w:val="left" w:pos="284" w:leader="none"/>
        </w:tabs>
        <w:spacing w:lineRule="auto" w:line="240" w:before="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нятия должны проводиться организованно под руководством учителя. Передвижение к месту занятий осуществляется на лыжах или с лыжами в руках. При передвижении с лыжами в руках их несут на плече или под мышкой. Если палки отсоединены от лыж, то их несут в вертикальном положени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ередвижении на лыжах впереди должен идти учитель, а сзади физорг (наиболее подготовленный ученик) или наоборот. Самовольный уход из строя и самостоятельное катание строго воспрещаютс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спуск первым приходит преподаватель и предупреждает о всех неожиданностях на трассе, указывая интервал между лыжниками на спуске. Лыжные палки на всех спусках нужно держать сзади, не опуская их на снег.</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утизна трассы должна соответствовать уровню технической подготовленности занимающихся. Спуски на средних и крутых склонах разрешается осуществлять только поочередно или на достаточном расстоянии друг от друга.</w:t>
      </w:r>
    </w:p>
    <w:p>
      <w:pPr>
        <w:pStyle w:val="Normal"/>
        <w:numPr>
          <w:ilvl w:val="0"/>
          <w:numId w:val="15"/>
        </w:numPr>
        <w:shd w:fill="FFFFFF" w:val="clear"/>
        <w:tabs>
          <w:tab w:val="clear" w:pos="708"/>
        </w:tabs>
        <w:spacing w:lineRule="auto" w:line="240" w:before="0" w:after="0"/>
        <w:ind w:left="0"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выборе трассы для тренировок, проведения соревнований, приема контрольных нормативов необходимо предусмотреть, чтобы она проходила в защищенном от ветра месте, особенно на спуске, не пересекала замерзшие водоемы, густой кустарник, шоссейные и грунтовые дороги. Ширина трассы должна быть не менее 3 м, а на поворотах и спусках не менее 5 м.</w:t>
      </w:r>
    </w:p>
    <w:p>
      <w:pPr>
        <w:pStyle w:val="Normal"/>
        <w:numPr>
          <w:ilvl w:val="0"/>
          <w:numId w:val="15"/>
        </w:numPr>
        <w:shd w:fill="FFFFFF" w:val="clear"/>
        <w:tabs>
          <w:tab w:val="clear" w:pos="708"/>
        </w:tabs>
        <w:spacing w:lineRule="auto" w:line="240" w:before="0" w:after="160"/>
        <w:ind w:left="0"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ыжникам не следует обгонять друг друга на узких дорогах и не удобных для обозрения спусках. Не следует останавливаться и стоять на трассах спуска, пересекать трассы спуска, так как это может привести к столкновению. При падении на спуске нужно быстро подняться и освободить трассу, особую опасность при падении на спуске представляют палки, выдвинутые вперед.</w:t>
      </w:r>
    </w:p>
    <w:p>
      <w:pPr>
        <w:pStyle w:val="Normal"/>
        <w:numPr>
          <w:ilvl w:val="0"/>
          <w:numId w:val="15"/>
        </w:numPr>
        <w:shd w:fill="FFFFFF" w:val="clear"/>
        <w:tabs>
          <w:tab w:val="clear" w:pos="708"/>
          <w:tab w:val="left" w:pos="709" w:leader="none"/>
        </w:tabs>
        <w:spacing w:lineRule="auto" w:line="240" w:before="0" w:after="160"/>
        <w:ind w:left="0"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вынужденном падении безопаснее падать на бок в сторону; самое надежное торможение во время спуска «плугом» и боковым соскальзыванием.</w:t>
      </w:r>
    </w:p>
    <w:p>
      <w:pPr>
        <w:pStyle w:val="Normal"/>
        <w:numPr>
          <w:ilvl w:val="0"/>
          <w:numId w:val="15"/>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ры предупреждения обморожений во время занятий на лыжах:</w:t>
      </w:r>
    </w:p>
    <w:p>
      <w:pPr>
        <w:pStyle w:val="Normal"/>
        <w:numPr>
          <w:ilvl w:val="0"/>
          <w:numId w:val="2"/>
        </w:numPr>
        <w:shd w:fill="FFFFFF" w:val="clea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ежда лыжника должна соответствовать погоде;</w:t>
      </w:r>
    </w:p>
    <w:p>
      <w:pPr>
        <w:pStyle w:val="Normal"/>
        <w:numPr>
          <w:ilvl w:val="0"/>
          <w:numId w:val="2"/>
        </w:numPr>
        <w:shd w:fill="FFFFFF" w:val="clea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оявлении первых признаков обморожения открытых частей тела следует немедленно накрыть пораженное место сухой мягкой шерстяной тканью и легкими движениями растирать до возобновления кровообращения;</w:t>
      </w:r>
    </w:p>
    <w:p>
      <w:pPr>
        <w:pStyle w:val="Normal"/>
        <w:numPr>
          <w:ilvl w:val="0"/>
          <w:numId w:val="2"/>
        </w:numPr>
        <w:shd w:fill="FFFFFF" w:val="clea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оявлении признаков обморожения ног (пальцев) следует немедленно отправить лыжника на базу и в помещении сухой мягкой тканью растирать ноги до возобновления кровообращения;</w:t>
      </w:r>
    </w:p>
    <w:p>
      <w:pPr>
        <w:pStyle w:val="Normal"/>
        <w:numPr>
          <w:ilvl w:val="0"/>
          <w:numId w:val="2"/>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льзя допускать растирание обмороженных участков снегом на улице.</w:t>
      </w:r>
    </w:p>
    <w:p>
      <w:pPr>
        <w:pStyle w:val="Normal"/>
        <w:shd w:fill="FFFFFF" w:val="clear"/>
        <w:spacing w:lineRule="auto" w:line="240" w:before="280" w:after="28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Игры на лыж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держание равнове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проведения этой игры на ровной площадке заранее подготавливается хорошо накатанная лыжня, на которой двумя флажками ограничивается 10-метровый отрез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а учащихся — пройти 10 м одноопорным скольжением, делая как можно меньше скользящих шагов.</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беждает тот, кто сделал меньше шагов. Победитель определяется отдельно среди мальчиков и среди девочек.</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числу шагов на десятиметровом отрезке может оцениваться техника скользящего шага в баллах.</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бщий старт</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линии старта в первой шеренге строятся мальчики, во второй — девоч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ель встает на финише и подает рукой команду «Марш!». Первыми стартуют мальчики. Ученик, первым достигший финиша, объявляется победителем. Затем стартуют девоч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о время, пока девочки проходят дистанцию, мальчики возвращаются на исходную позицию, и наоборот. В зависимости от возраста детей длина дистанции и количество повторений может варьироватьс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этой игре учитель может предложить ученикам проходить дистанцию любым удобным для них ходом или задать определенный ход, например тот, который изучался на данном уроке.</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ереноска палок</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лыжне устанавливаются флажки по числу играющих учеников. Учащиеся строятся в две шеренги. Учитель стоит на линии финиш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команде «Марш!» мальчики начинают движение попеременным двухшажным ходом (или каким-либо другим, по выбору учителя) к флажкам, огибают их, оставляют около них палки и возвращаются на финиш скользящим шагом. Учитель определяет победителя среди мальчиков.</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вочки по команде «Марш!» начинают движение скользящим шагом в сторону флажков, берут палки, оставленные там мальчиками, и возвращаются на финишную линию попеременным двухшажным ходом.</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ель объявляет победителя среди девочек.</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арт шеренгам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д началом игры все учащиеся строятся на старте в четыре шеренги: две шеренги образуют мальчики, две — девоч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сигналу учителя первая шеренга начинает быстрое движение к финишу заданным ходом. Затем поочередно дается старт остальным шеренгам.</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каждой шеренге определяются учащиеся, которые пришли на финиш первым и вторым.</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конце игры проводится совместный финальный старт мальчиков и девочек и определяется абсолютный победитель.</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ыстрый лыжник</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проведения игры необходимо подготовить отрезки лыжни длиной 60—100 м. Учащиеся разбиваются на группы по 4 человека. Каждой группе дается отдельный старт.</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результатам гонки формируются 4 новых группы: первая — из тех, кто пришел к финишу первыми, вторая — из финишировавших вторыми и т. д. Всем группам дается повторный старт, победители которого образуют группу финалистов. Гонка финалистов определяет самого быстрого лыжника на заняти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ыстрая команд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проведения игры необходимо подготовить отрезки лыжни по количеству команд, которые будут участвовать в гонке. В конце каждого отрезка лыжни устанавливаются флаж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анды из 4—5 человек выстраиваются на линии старта в колонны по одному. По сигналу все команды начинают движение заданным ходом. Обойдя флажок, они возвращаются на исходную позицию. Побеждает команда, все участники которой раньше других закончили прохождение дистанци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то меньш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учебной площадке, где изучался коньковый ход без палок, ограничить двумя флажками участок длиной 30—40 м.</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щиеся, передвигаясь по учебному кругу коньковым ходом, ведут счет шагов. Побеждает тот, кто прошел круг, сделав наименьшее число шагов.</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бедитель определяется отдельно среди мальчиков и среди девочек.</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 горы в ворот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ить учащихся на 3—4 команды. На длинном склоне подготовить параллельные лыжни по числу команд. На каждой лыжне поставить ворота из флажков. Команды построить в колонны по одному напротив ворот. Учащиеся, спускаясь по лыжне, проезжают ворота, стараясь их не разрушить. Побеждает та команда, игроки которой сбили наименьшее число ворот.</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стречная эстафета с переноской палок</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анды делят пополам и располагают двумя колоннами на расстоянии 60 - 100м друг напротив друга. Первые номера каждой команды держат в руках палки. По сигналу они начинают движение заданным ходом по направлению к второй колонне своей команды, передают палки направляющему и занимают место в этой колонне. Получив палки, направляющий второй колонны начинает движение в сторону первой, колонны, передает палки игроку, стоящему во главе колонны, и остается в этой части команды. Побеждает та команда, игроки которой первыми возвратятся на места первоначального построе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авильно применяй ход</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проведения игры необходимо проложить на местности с уклоном 2—3° две параллельные лыжни длиной 80 - 100м, в конце которых устанавливаются флаж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щиеся делятся на две команды. Команды выстраиваются в колонны по одному на линии старта (каждая на своей лыжне, идущей под уклон).</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сигналу по одному игроку от каждой команды начинают движение одновременным двухшажным ходом до флажка, огибают флажок и возвращаются на исходную позицию попеременным двухшажным ходом. После того, как игрок команды пересек финишную линию, стартует следующи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анда, финишировавшая первой, получает 20 очков, второй — 18 очков. За каждого участника команды, сделавшего ошибку в применении хода, вычитается 2 штрафных очка. Побеждает та команда, которая набрала больше очков</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ндная гонк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у игру можно проводить на учебной площадке. Гонка проходит по кругу периметром не менее 300—400 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ы по 6—8 человек стартуют по сигналу учителя с интервалом в одну минуту. Время прохождения трассы фиксируется для каждой команды по последнему участнику, завершившему гонку. Побеждает та команда, которая пройдет трассу за наименьшее врем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Учебная литератур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гроновский М.А. Лыжный спорт: Учебник для ин-товфиз.культ, М.; 1980, «Физкультура и спор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Бутин И.М. Лыжный спорт: пособие для учащихся М.; «Физ. Культура», Просвещение, 1988.</w:t>
      </w:r>
    </w:p>
    <w:p>
      <w:pPr>
        <w:pStyle w:val="Normal"/>
        <w:spacing w:before="280" w:after="280"/>
        <w:rPr>
          <w:rFonts w:ascii="Times New Roman" w:hAnsi="Times New Roman" w:eastAsia="Times New Roman" w:cs="Times New Roman"/>
          <w:sz w:val="28"/>
          <w:szCs w:val="28"/>
        </w:rPr>
      </w:pPr>
      <w:r>
        <w:rPr>
          <w:rFonts w:cs="Times New Roman" w:ascii="Times New Roman" w:hAnsi="Times New Roman"/>
          <w:sz w:val="28"/>
          <w:szCs w:val="28"/>
        </w:rPr>
        <w:t>2.Методическая литература</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Лях В.И.,Зданевич А.А. Комплексная программа физического воспитания учащихся 1-11 классов. М.: Просвещение,2005.</w:t>
      </w:r>
    </w:p>
    <w:p>
      <w:pPr>
        <w:pStyle w:val="Normal"/>
        <w:spacing w:before="280" w:after="280"/>
        <w:rPr>
          <w:rFonts w:ascii="Times New Roman" w:hAnsi="Times New Roman" w:eastAsia="Times New Roman" w:cs="Times New Roman"/>
          <w:sz w:val="28"/>
          <w:szCs w:val="28"/>
        </w:rPr>
      </w:pPr>
      <w:r>
        <w:rPr>
          <w:rFonts w:cs="Times New Roman" w:ascii="Times New Roman" w:hAnsi="Times New Roman"/>
          <w:sz w:val="28"/>
          <w:szCs w:val="28"/>
        </w:rPr>
        <w:t>Т.О.Крусева "Справочник инструктора по физ.культур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Периодические издания</w:t>
      </w:r>
    </w:p>
    <w:p>
      <w:pPr>
        <w:pStyle w:val="Normal"/>
        <w:tabs>
          <w:tab w:val="clear" w:pos="708"/>
          <w:tab w:val="right" w:pos="9923" w:leader="none"/>
        </w:tabs>
        <w:autoSpaceDE w:val="false"/>
        <w:spacing w:before="0" w:after="160"/>
        <w:ind w:right="57" w:hanging="0"/>
        <w:rPr/>
      </w:pPr>
      <w:r>
        <w:rPr>
          <w:rFonts w:cs="Times New Roman" w:ascii="Times New Roman" w:hAnsi="Times New Roman"/>
          <w:sz w:val="28"/>
          <w:szCs w:val="28"/>
        </w:rPr>
        <w:t>«Инструктор по физкульту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szCs w:val="28"/>
    </w:rPr>
  </w:style>
  <w:style w:type="character" w:styleId="WW8Num7z0">
    <w:name w:val="WW8Num7z0"/>
    <w:qFormat/>
    <w:rPr>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Dglibraryratetitle">
    <w:name w:val="dg-library__rate--title"/>
    <w:basedOn w:val="Style14"/>
    <w:qFormat/>
    <w:rPr/>
  </w:style>
  <w:style w:type="character" w:styleId="Dglibraryratenumber">
    <w:name w:val="dg-library__rate--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3:21:00Z</dcterms:created>
  <dc:creator>1337</dc:creator>
  <dc:description/>
  <cp:keywords/>
  <dc:language>en-US</dc:language>
  <cp:lastModifiedBy>User</cp:lastModifiedBy>
  <dcterms:modified xsi:type="dcterms:W3CDTF">2007-12-31T22:47:00Z</dcterms:modified>
  <cp:revision>3</cp:revision>
  <dc:subject/>
  <dc:title/>
</cp:coreProperties>
</file>