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5980" cy="864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 спортивного клу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Феникс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Вороновская СОШ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здание школьного спортивного клуба (далее - Клуб) обусловлено необходимост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я массовости занятий школьниками физической культурой и спортом в целях поэтапного достижения показателя не менее 80% детей, вовлеченных в систематический процесс физического и спортивного совершенствова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довлетворения потребности обучающихся и их родителей (законных представителей) в более широком спектре предоставляемых им физкультурно-спортивных услуг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ффективного использования имеющейся учебно-спортивной базы и кадрового потенциала в области физической культуры и спор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ширения возможностей школьного спорта как фактора сплочения педагогического, ученического и родительского соста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я статуса, а также материальной, финансовой, методической и кадровой обеспеченности существующих в образовательных организациях системы дополнительного образования детей физкультурно-спортивной направленности.</w:t>
      </w:r>
    </w:p>
    <w:p>
      <w:pPr>
        <w:pStyle w:val="Default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ью соз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луба  является привлечение обучающихся образовательной организации к систематическим занятиям физической культурой и спортом, развитие традиционных и наиболее популярных в регионе видов спорта, формирование здорового образа жизн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создания и деятельности Клуба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тие системы физического воспитания и спорта в образовательной организации в рамках урочной и внеурочной деятельности, вовлечение обучающихся в систематические занятия физической культурой и спортом, формирование у них устойчивого интереса и мотивации к укреплению здоровья, организация системы физкультурно-оздоровительной и спортивно-массовой работы в образовательной организа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, личностных и общественных ценностей физической культуры и спор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у детей ранней мотивации и устойчивого интереса к укреплению здоровья, физическому и спортивному совершенствованию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влечение обучающихся в систематические занятия физической культурой и спорто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вершенствование организации различных форм физкультурно-оздоровительной и спортивно-массовой работы с детьми и подростка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спитание у обучающихся чувства гордости за свою образовательную организацию, развитие культуры и традиций болельщиков спортивных команд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лучшение спортивных достижений обучающихся общеобразовательных организа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формами работы в клубной деятельности являются занятия в секциях, группах, командах и объединениях комплектующиеся с учетом возраста, пола, уровня физической и спортивно-технической подготовк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стижение указанных целей и задач осуществляется в единстве с общими образовательными и воспитательными целями организ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луб может иметь собственное наименование, флаг и спортивную эмблему и является одной из форм ученического самоуправления в общеобразовательной организ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ормативно-правовые документы, регламентирующие работу Клуба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6.1. Федеральным Законом от 29.12.2012 N 273-ФЗ (редакция от 31.12.2014) «Об образовании в Российской Федераци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Федеральным Законом от 04 декабря 2007 г. N 329-Ф3 «О физической культуре и спорте в Российской Федерации» " (с изменениями и дополнениям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Методическими рекомендациями Министерства образования и науки Российской Федерации, Министерства спорта, туризма и молодежной политики Российской Федерации от 10.08.2011 №МД-1077/19 «О методических рекомендациях по созданию и организации деятельности школьных спортивных клубов»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6.4.  Приказ Минобрнауки России от 13.09.2013 N 1065 "Об утверждении порядка осуществления деятельности школьных спортивных клубов и студенческих спортивных клубов" (Зарегистрировано в Минюсте России 22.10.2013 N 3023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6.5. Положением о школьном спортивном клуб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6. Общероссийским партийным проектом «Детский спорт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ы деятельности Клуб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принципами создания и деятельности Клуба являются добровольность, равноправие, сотрудничество детей и взрослых, самоуправление и соблюдение законности.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й клуб может создаваться образовательными организациями в качестве их структурных подразделений, а также в виде общественных объединений, не являющихся юридическими лица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ортивный клуб, созданный в качестве структурного подразделения образовательной организации, осуществляет свою деятельность в соответствии с законодательством Российской Федерации,  уставом соответствующей образовательной организации, положением о спортивном клубе утверждаемым в установленном уставом образовательной организации порядке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клуба регламентируется локальными актами общеобразовате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разовательная организация самостоятельна в выборе формы деятельности клуб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ой деятельностью Клуба являе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е широкой пропаганды физической культуры и спорта в общеобразовательных организация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ирование обучающихся и их родителей (законных представителей) о развитии спортивного движения, о массовых и индивидуальных формах физкультурно-оздоровительной и спортивной работы, используемых в общеобразовательной организац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е спортивно-массовых мероприятий и соревнований среди обучающихс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ние и подготовка команд обучающихся по видам спорта: футбол, баскетбол, волейбол, бадминтон и другие для участия в межшкольных, муниципальных, региональных и всероссийских соревнования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я различных форм активного спортивно-оздоровительного отдыха обучающихс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казание помощи дошкольным образовательным организациям в организации различных форм физкультурно-оздоровительной работы с деть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Деятельность Клуба должна быть согласована с планом работы и календарным планом спортивных мероприятий общеобразовательной организ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членов Клуб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Членами Клуба могут быть обучающиеся, преимущественно занимающиеся в объединениях дополнительного образования детей физкультурно-спортивной направленности, педагогические работники, родители (законные представители) обучающихся, а также действующие спортсмены и ветераны спор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се члены Клуба имеют равные права и несут равные обязан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Член Клуба имеет прав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бирать и быть избранными в руководящий орган Клуб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аствовать во всех мероприятиях, проводимых Клубо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носить предложения по вопросам совершенствования деятельности Клуб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овать символику Клуб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ходить в состав сборной команды Клуб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учать всю необходимую информацию о деятельности Клуб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Члены Клуба обязан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ать Положение о школьном спортивном клуб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олнять решения, принятые Советом Клуб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режно относится к оборудованию, сооружениям и иному имуществу общеобразовательной организац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казывать личный пример здорового образа жизни и культуры болельщи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уководство деятельностью Клуб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епосредственное руководство деятельностью Клуба осуществляет руководитель (председатель) Клуб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ящим органом самоуправления Клуба является Совет Клуба, состоящий из представителей объединений обучающихся, родителей (законных представителей), педагогического коллектива и представителей социальных партнёров Клуб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1. В состав Совета Клуба, как правило, входят 7 челове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бязанности между членами Совет Клуба определяет самостоятель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Решения Совета Клуба правомочны, если на заседании присутствуют не менее 2/3 от общего числа членов Сове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Решения принимаются на заседаниях Совета Клуба простым большинством голосов от общего числа присутствующих членов Сове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Заседания Совета Клуба проводятся не реже одного раза в месяц и оформляются протокол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вет Клуб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имает решение о названии Клуб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тверждает символику Клуб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бирает Председателя Клуб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тверждает план работы на год внутришкольных соревнований, турниров и предоставляет ежегодный отчёт о работе Клуб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имает решения о приеме и исключении членов Клуб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ует проведение общешкольных спортивных мероприят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вечает за выполнение плана работы Клуба, заслушивает отчеты членов Клуба о выполнении запланированных мероприят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ивает систематическое информирование обучающихся и родителей (законных представителей) о деятельности Клуб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общает накопленный опыт работы и обеспечивает развитие лучших традиций деятельности Клуб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отовит предложения руководителю общеобразовательной организации о поощрении членов Клуба, обеспечивших высокие результаты в организационной, физкультурно-оздоровительной и спортивно-массовой рабо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(председатель) Клуб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к правило, избирается из числа педагогических работников (учитель физической культуры, педагог-организатор, инструктор-методист, педагог дополнительного образования, заведующий бассейном и т.д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ходит в состав Совета по должности, руководит его работой и является его председателе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взаимодействие с администрацией общеобразовательной организации, органами местного самоуправления муниципальных образований Брянской области, общественными и государственными организациями, спортивными организациями и другими клуб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классах и учебных группах общеобразовательных организаций избирается физкультурный организатор (физорг), который организует спортивно-массовую работ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ля организации работы по различным направлениям деятельности в структуре Клуба могут создаваться комисс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обрания (конференции), заседания руководства Клуба считаются правомочными, если в них участвуют более половины членов (делегатов) Клуба, Совета Клуб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мущество и средства Клуб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структурным подразделение общеобразовательной организации -Клубом, могут закрепляться помещения, оборудование и инвентарь, необходимые для осуществления деятельности Клуб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луб не может являться юридическим лицом и наделяться обособленным имуществ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руктурное подразделение - Клуб, имеет финансовое обеспечение в рамках единой сметы общеобразовательной организации. Текущие расходы планируются по смете общеобразовательной организации и оплачиваются из бюджетных и внебюджетных финансовых средст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т и отчетность Клуб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воей деятельности Клуб руководствуется своим планом работы, календарным планом физкультурно-спортивно, массовых, оздоровительных мероприятий школы, района, реги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аботы Клуба ведется в журнале установленной формы по следующим раздела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став совета, комиссий, тренеров, преподавате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став занимающихся, расписание занятий, программный материал, посещаемость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е физкультурно-спортивных мероприятий и результаты участия в соревновани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луб имеет информационный стенд о своей деятельности (название, эмблема, календарный план мероприятий, экран проведения соревнований по классам, поздравлениям, победители и призеры соревнований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уемый перечень локальных актов Клуб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ложение Клуб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каз по школе о создании Клуб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олжные инструкции руководителя Клуба, педагогов дополнительного образования (инструкторов по физической культуре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писание занят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Списочный состав членов Клуб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Списки воспитанников спортсменов-разрядни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Журналы групп, занимающихся в спортивных секци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оложение о Совете Клуб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Списочный состав Совета Клуб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Протоколы заседания Совета Клуб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Списочный состав физорг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Календарный план спортивно-массовой работы на год с учетом календарного плана Федерации школьного спорта спортивных мероприятий партийного проекта «Детский спорт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Положения о проведении внутришкольных спортивно-массовых мероприятий с учетом календарного плана Федерации школьного спорта спортивных мероприятий партийного проекта «Детский спорт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Протоколы соревнова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5. Инструкции по охране тру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6.Правила по технике безопасности при проведении занятий физкультурно-спортивной направленности и спортивно- массовых мероприят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7. Отчеты о проведении спортивно-массовых мероприятий (соревнований, праздники, Акции и др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8. Результаты и итоги участия в соревнованиях школы, района, области и т.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9. Копии годовых отчетов о проделан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2:16:00Z</dcterms:created>
  <dc:creator>User</dc:creator>
  <dc:description/>
  <cp:keywords/>
  <dc:language>en-US</dc:language>
  <cp:lastModifiedBy>User</cp:lastModifiedBy>
  <cp:lastPrinted>2008-01-01T07:33:00Z</cp:lastPrinted>
  <dcterms:modified xsi:type="dcterms:W3CDTF">2021-02-25T06:48:00Z</dcterms:modified>
  <cp:revision>9</cp:revision>
  <dc:subject/>
  <dc:title/>
</cp:coreProperties>
</file>