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апреля в 5-11 классах прошел классный час на тему: «Виды природного газа и техника безопасности при их использовании».  Учащиеся изучили, какие виды газов в природе существуют, чем они отличаются, их характеристики.  </w:t>
        <w:br/>
        <w:t>Тема мероприятия на сегодняшний день актуальна. Так как рост травматизма при использовании газа в быту с каждым днём растёт. Чтобы обеспечить себе безопасность и не подвергать себя и жизни окружающих  людей смертельной угрозе, каждый человек должен помнить и соблюдать правила пользования газом и бытовыми газовыми приборами.</w:t>
        <w:br/>
        <w:t>  Учащиеся рассмотрели общие правила пользования газом, газовыми приборами и оборудование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2050" cy="468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7:00:00Z</dcterms:created>
  <dc:creator>User</dc:creator>
  <dc:description/>
  <cp:keywords/>
  <dc:language>en-US</dc:language>
  <cp:lastModifiedBy>User</cp:lastModifiedBy>
  <dcterms:modified xsi:type="dcterms:W3CDTF">2022-04-25T17:01:00Z</dcterms:modified>
  <cp:revision>1</cp:revision>
  <dc:subject/>
  <dc:title/>
</cp:coreProperties>
</file>