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2795</wp:posOffset>
            </wp:positionH>
            <wp:positionV relativeFrom="paragraph">
              <wp:posOffset>164465</wp:posOffset>
            </wp:positionV>
            <wp:extent cx="1629410" cy="146685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5"/>
        <w:gridCol w:w="2880"/>
        <w:gridCol w:w="306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аю директор школ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урин С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фик проведения предметных недель в 2024-2025 учебном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интересов и раскрытие творческого потенциала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 – 11.10.202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ева Г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 и информатики, фи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 – 15.11.202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Г.А.</w:t>
            </w:r>
          </w:p>
          <w:p>
            <w:pPr>
              <w:pStyle w:val="Normal"/>
              <w:rPr/>
            </w:pPr>
            <w:r>
              <w:rPr/>
              <w:t>Трифонова Г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остранн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29.11.202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.А.</w:t>
            </w:r>
          </w:p>
          <w:p>
            <w:pPr>
              <w:pStyle w:val="Normal"/>
              <w:rPr/>
            </w:pPr>
            <w:r>
              <w:rPr/>
              <w:t>Михалева И.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бщественных дисцип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13.12.202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урин С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ехнологии, 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27.12.202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рыкин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-22.02.202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ва В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ческой культуры и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4.02.202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ва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естественных дисцип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 – 21.03.202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Л.И.</w:t>
            </w:r>
          </w:p>
          <w:p>
            <w:pPr>
              <w:pStyle w:val="Normal"/>
              <w:rPr/>
            </w:pPr>
            <w:r>
              <w:rPr/>
              <w:t>Тюрин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чальных классов,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 – 07.03.202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.В.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График олимпиад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Дат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предм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3.0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Географ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6.0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ОБЗР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8.0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Литератур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3.0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Физическая культур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4.0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Немецкий язык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5.0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Астроном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7.0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Обществознани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1.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Истор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2.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Физик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4.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усский язык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7.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Труд (технология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8.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Биология(5-6кл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9.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Биология(7-11кл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5.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атематика(7-11кл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6.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атематика(4-6 кл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8.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Хим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3.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Информатика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8:00Z</dcterms:created>
  <dc:creator>Admin</dc:creator>
  <dc:description/>
  <cp:keywords/>
  <dc:language>en-US</dc:language>
  <cp:lastModifiedBy>Пользователь Windows</cp:lastModifiedBy>
  <cp:lastPrinted>2024-09-13T10:09:00Z</cp:lastPrinted>
  <dcterms:modified xsi:type="dcterms:W3CDTF">2024-09-16T07:35:00Z</dcterms:modified>
  <cp:revision>26</cp:revision>
  <dc:subject/>
  <dc:title>Утверждаю</dc:title>
</cp:coreProperties>
</file>