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униципальное бюджетное общеобразовательное учреждение «Вороновская  средняя общеобразовательная школа</w:t>
      </w:r>
    </w:p>
    <w:p>
      <w:pPr>
        <w:pStyle w:val="Normal"/>
        <w:spacing w:before="0" w:after="3"/>
        <w:ind w:left="540" w:right="1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огнединского района Брянской области»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6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3"/>
        <w:ind w:left="540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писка </w:t>
      </w:r>
    </w:p>
    <w:p>
      <w:pPr>
        <w:pStyle w:val="Normal"/>
        <w:spacing w:before="0" w:after="0"/>
        <w:ind w:left="32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 основной образовательной программы среднего общего образования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22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ind w:left="5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лендарный учебный график ООП СОО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83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295275</wp:posOffset>
            </wp:positionV>
            <wp:extent cx="1629410" cy="151384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 </w:t>
      </w:r>
    </w:p>
    <w:p>
      <w:pPr>
        <w:pStyle w:val="Normal"/>
        <w:spacing w:before="0" w:after="183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before="0" w:after="183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>Копия  верна   01.09.2024г.</w:t>
      </w:r>
    </w:p>
    <w:p>
      <w:pPr>
        <w:pStyle w:val="Normal"/>
        <w:spacing w:before="0" w:after="183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Директор                  Пижурин С.В. </w:t>
      </w:r>
    </w:p>
    <w:p>
      <w:pPr>
        <w:pStyle w:val="Normal"/>
        <w:spacing w:before="0" w:after="3"/>
        <w:ind w:left="37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</w:p>
    <w:p>
      <w:pPr>
        <w:pStyle w:val="Normal"/>
        <w:spacing w:before="0" w:after="17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209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3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24</w:t>
      </w:r>
    </w:p>
    <w:p>
      <w:pPr>
        <w:pStyle w:val="Normal"/>
        <w:spacing w:before="0" w:after="0"/>
        <w:ind w:left="2414" w:right="180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Годовой календарный учебный график МБОУ»Вороновская СОШ» на 2024 - 2025 учебный год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235"/>
        <w:gridCol w:w="60"/>
        <w:gridCol w:w="2613"/>
        <w:gridCol w:w="4908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апы образовательного проце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 xml:space="preserve">10 класс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11 класс</w:t>
            </w:r>
          </w:p>
        </w:tc>
        <w:tc>
          <w:tcPr>
            <w:tcW w:w="4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о учебного года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.2024</w:t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должительность 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 неде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4 недели</w:t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должительность учебной нед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5 дне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5 дней</w:t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межуточная аттест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апреля-16 ма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ударственная итоговая аттест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риказу Минобрнауки</w:t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ончание 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ма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4 мая</w:t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ня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день по графику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никулы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е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10.2024-04.11.2024 (10 дней)</w:t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имние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12.2024-08.01.2025 (11 дней)</w:t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е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03.2025-31.03.2025 (9 дней)</w:t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ни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05.2025-31.08.20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right="455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</w:t>
      </w:r>
    </w:p>
    <w:p>
      <w:pPr>
        <w:pStyle w:val="Normal"/>
        <w:spacing w:before="0" w:after="3"/>
        <w:ind w:left="1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225" cy="3020695"/>
            <wp:effectExtent l="0" t="0" r="0" b="0"/>
            <wp:docPr id="2" name="Picture 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903" w:right="1428" w:gutter="0" w:header="0" w:top="900" w:footer="0" w:bottom="2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18:00Z</dcterms:created>
  <dc:creator>Admin</dc:creator>
  <dc:description/>
  <cp:keywords/>
  <dc:language>en-US</dc:language>
  <cp:lastModifiedBy>Анастасия Пушкарева</cp:lastModifiedBy>
  <dcterms:modified xsi:type="dcterms:W3CDTF">2024-07-31T18:53:00Z</dcterms:modified>
  <cp:revision>9</cp:revision>
  <dc:subject/>
  <dc:title>Утверждаю                                                                                                                                                                             </dc:title>
</cp:coreProperties>
</file>