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 № 96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</w:rPr>
        <w:t>от 06.09.2024 г.</w:t>
      </w:r>
    </w:p>
    <w:p>
      <w:pPr>
        <w:pStyle w:val="Normal"/>
        <w:jc w:val="center"/>
        <w:rPr/>
      </w:pPr>
      <w:r>
        <w:rPr>
          <w:b/>
        </w:rPr>
        <w:t>по МБОУ Вороно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гнединского района Брянской области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б организации проведения </w:t>
      </w:r>
    </w:p>
    <w:p>
      <w:pPr>
        <w:pStyle w:val="Normal"/>
        <w:rPr/>
      </w:pPr>
      <w:r>
        <w:rPr/>
        <w:t xml:space="preserve">школьного этапа  всероссийской </w:t>
      </w:r>
    </w:p>
    <w:p>
      <w:pPr>
        <w:pStyle w:val="Normal"/>
        <w:rPr/>
      </w:pPr>
      <w:r>
        <w:rPr/>
        <w:t xml:space="preserve">олимпиады школьников </w:t>
      </w:r>
    </w:p>
    <w:p>
      <w:pPr>
        <w:pStyle w:val="Normal"/>
        <w:rPr/>
      </w:pPr>
      <w:r>
        <w:rPr/>
        <w:t xml:space="preserve">в 2024-2025 учебном году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left="65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</w:t>
      </w:r>
      <w:r>
        <w:rPr/>
        <w:t>В соответствии с приказом Министерства просвещения Российской Федерации от 27.11.2020г №678 «Об утверждении Порядка проведения  всероссийской олимпиады школьников» (с изменениями),  а также во исполнение приказа департамента образования и науки Брянской области от 26.08.2024 года №1084 « Об организации и проведении школьного этапа всероссийской олимпиады школьников в 2024 – 2025 году на территории Брянской области»», приказом РОО от 04.09.2024 № 171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Назначить ответственной   за организацию, проведение и заполнение базы данных участников этапов всероссийской олимпиады школьников в 2024-2025 учебном году  зам. директора по УВР Пушкареву Г.А.</w:t>
      </w:r>
    </w:p>
    <w:p>
      <w:pPr>
        <w:pStyle w:val="Normal"/>
        <w:jc w:val="both"/>
        <w:rPr/>
      </w:pPr>
      <w:r>
        <w:rPr/>
        <w:t>2. Установить сотрудничество с ГАНОУ «Региональный центр выявления, поддержки и развития способностей  и талантов у детей и молодежи «ОГМА» (Д.А. Порошин)  в целях обеспечения организации проведения  муниципальными органами управления образованием школьного этапа олимпиады для обучающихся 4-11 классов общеобразовательных организаций на платформе  «Сириус. Курсы» согласно Соглашению о сотрудничестве в области проведения школьного этап всероссийской олимпиады школьников по следующим предметам в установленные сроки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ИЗИКА (7-11 классы) – 02.10.2024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ХИМИЯ 9 (7-11 классы) – 18.10. 2024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АСТРОНОМИЯ (5-11 классы) – 25.09.2024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БИОЛОГИЯ (7-11 классы) – 08.10.2024</w:t>
      </w:r>
    </w:p>
    <w:p>
      <w:pPr>
        <w:pStyle w:val="Normal"/>
        <w:jc w:val="center"/>
        <w:rPr/>
      </w:pPr>
      <w:r>
        <w:rPr/>
        <w:t>БИОЛОГИЯ(5-6классы)-09.10.2024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МАТЕМАТИКА (7-11 классы) – 15.10.2024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МАТЕМАТИКА (4-6 классы) – 16.10.2024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ИНФОРМАТИКА (5-11 классы) – 23.10.2024</w:t>
      </w:r>
    </w:p>
    <w:p>
      <w:pPr>
        <w:pStyle w:val="Normal"/>
        <w:jc w:val="both"/>
        <w:rPr/>
      </w:pPr>
      <w:r>
        <w:rPr/>
        <w:t>3. Организовать проведение школьного этапа  олимпиады  в соответствии с методическими рекомендациями по проведению  школьного и муниципального этапов всероссийской олимпиады школьников 2024-2025 учебного года, подготовленными центральными предметно-методическими комиссиями в соответствии  с Порядком проведения  всероссийской олимпиады школьников, а также школьного этапа на платформе «Сириус. Курсы» в соответствии с Соглашением.</w:t>
      </w:r>
    </w:p>
    <w:p>
      <w:pPr>
        <w:pStyle w:val="Normal"/>
        <w:jc w:val="both"/>
        <w:rPr/>
      </w:pPr>
      <w:r>
        <w:rPr/>
        <w:t>4. Утвердить состав оргкомитета школьного этапа всероссийской олимпиады школьников (приложение №1).</w:t>
      </w:r>
    </w:p>
    <w:p>
      <w:pPr>
        <w:pStyle w:val="Normal"/>
        <w:jc w:val="both"/>
        <w:rPr/>
      </w:pPr>
      <w:r>
        <w:rPr/>
        <w:t>5. Утвердить  график проведения школьного этапа олимпиады  с учетом  графика  проведения на платформе «Сириус. Курсы», разметить график на своем официальном сайте  в сети «Интернет» (приложение № 2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знакомить педколлектив 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составом оргкомитета школьного этапа всероссийской олимпиады школьников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к проведению школьного этапа всероссийской олимпиады школьников по 14 общеобразовательным предметам (немецкий язык, , география, искусство (МХК), история, литература, обществознание, основы безопасности жизнедеятельности, право, русский язык, технология, физическая культура, экология, экономика), которые будут проходить на базе школ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бованиями к проведению школьного этапа всероссийской олимпиады школьников по 6 общеобразовательным предметам (астрономия, биология, информатика, математика, химия, физика), которые будут проходить на платформе «Сириус. Курсы»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графиком  проведения и проверки школьного этапа всероссийской олимпиады школьников в 2024– 2025году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 составом жюри школьного этапа всероссийской олимпиады школьников по каждому общеобразовательному предмету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. обеспечить публикацию актуальной информации по количественному контингенту обучающихся в общеобразовательном учреждении в ФИС ОК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формировать состав организаторов в аудиториях и дежурных в рекреациях по каждому общеобразовательному предмет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еспечить правопорядок и безопасность в местах проведения олимпиады, предусмотреть медицинское обслужива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спечить тиражирование заданий школьного этапа всероссийской олимпиады школьников с учетом конфиденциальности информ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аправить муниципальному координатору в день проведения олимпиады пакеты с олимпиадными работами участников школьного этапа всероссийской олимпиады школьников по общеобразовательному предмет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еспечить информирование участников школьного этапа всероссийской олимпиады школьников о результатах школьного этапа всероссийской олимпиады школь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публиковать на сайте школы график проведения школьного этапа всероссийской олимпиады школьников 2024-2025 года с указанием информации о дате, месте и времени проведения школьного этапа олимпиад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рганизовать информирование обучающихся о требованиях к проведению Олимпиады и регламенте участия в Олимпиаде обучающихся с учетом использования информационно-коммуникационных технологий, в том числе через электронные рассылки информационных писем и публикацию нормативно-правовых актов, методических и аналитических материалов в сети «Интернет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Информировать не позднее чем за 10 календарных дней до даты начала школьного этапа Олимпиады педколлектив  о сроках и площадках проведения Олимпиады по каждому общеобразовательному предмету, а также об утвержденных нормативных правовых актах, регламентирующих организацию и проведение школьного этапа Олимпиа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Принять меры по обеспечению объективности проведения школьного этапа Олимпиады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Организовать сбор заявлений от граждан об аккредитации их в качестве общественных наблюдателе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Принять  электронную рассылку олимпиадных заданий на электронной  почте с 10.00 час до 10.30 час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произвести сбор выполненных обучающимися олимпиадных заданий от организаторов в аудиториях до 16.00 ча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тановить единое время начала школьных предметных олимпиад: </w:t>
      </w:r>
      <w:r>
        <w:rPr>
          <w:rFonts w:cs="Times New Roman" w:ascii="Times New Roman" w:hAnsi="Times New Roman"/>
          <w:b/>
          <w:bCs/>
          <w:sz w:val="24"/>
          <w:szCs w:val="24"/>
        </w:rPr>
        <w:t>14.30 часов.</w:t>
      </w:r>
    </w:p>
    <w:p>
      <w:pPr>
        <w:pStyle w:val="Style20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 xml:space="preserve">7. Всему педагогическому коллективу: 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готовку обучающихся к участию в школьном этапе Олимпиады;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рганизованное проведение школьного этапа всероссийской олимпиады школьников среди обучающихся 4-11 классов по русскому языку и математике, 5 - 11 классов по остальным общеобразовательным предметами в соответствии с Порядком проведения всероссийской олимпиады школьников, организационно – технологической моделью проведения школьного этапа всероссийской олимпиады школьников в очном формате, требованиями к организации и проведению школьного этапа всероссийской олимпиады школьников по каждому общеобразовательному предмету,  действующими на момент проведения Олимпиады санитарно-эпидемиологическими требованиями к условиям и организации  обучения в образовательных организациях(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  сентября 2020 г. №28 (зарегистрированы Министерством юстиции Российской Федерации 18 декабря 2020 г., регистрационный №61573), а также действующим постановлением Главного государственного санитарного врача Российской Федерации  №9 от 21.03.2022 года «О внесении изменений в санитарно-эпидемиологические правила СП 3.1/2.4.3598-20 принять меры по обеспечению объективности проведения школьного этапа, обеспечив функционирование систем видеонаблюдения и наличие</w:t>
      </w:r>
      <w:r>
        <w:rPr>
          <w:rFonts w:cs="Times New Roman" w:ascii="Times New Roman" w:hAnsi="Times New Roman"/>
          <w:sz w:val="26"/>
          <w:szCs w:val="26"/>
        </w:rPr>
        <w:t xml:space="preserve"> независимых общественных наблюдателей при проведении школьного этапа  В СОШ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  <w:t>6.  Организовать проведение школьного этапа всероссийской олимпиады школьников в 2024-2025 учебном году с 10 сентября по 25 октября  2024 года в соответствии с рекомендациями по проведению школьного этапа олимпиады, подготовленными центральными предметно-методическими комиссиями, и согласно  методическим материалам для организации и проведения  этапа всероссийской олимпиады школьников 2024-2025 учебного года.</w:t>
      </w:r>
    </w:p>
    <w:p>
      <w:pPr>
        <w:pStyle w:val="Normal"/>
        <w:jc w:val="both"/>
        <w:rPr/>
      </w:pPr>
      <w:r>
        <w:rPr/>
        <w:t>7. Установить количество заданий и  баллов по каждому общеобразовательному предмету, по которому проводится олимпиада  (приложение № 3.)</w:t>
      </w:r>
    </w:p>
    <w:p>
      <w:pPr>
        <w:pStyle w:val="Normal"/>
        <w:jc w:val="both"/>
        <w:rPr/>
      </w:pPr>
      <w:r>
        <w:rPr/>
        <w:t>8. Обеспечить соблюдение строгой конфиденциальности при разработке комплектов олимпиадных заданий, хранении, тиражировании и направлении их организаторам школьного этапа олимпиады, проверке выполненных заданий членами жюр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1760</wp:posOffset>
            </wp:positionH>
            <wp:positionV relativeFrom="paragraph">
              <wp:posOffset>94615</wp:posOffset>
            </wp:positionV>
            <wp:extent cx="1629410" cy="151384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 Осуществить анализ выполнения олимпиадных заданий и эффективность участия  обучающихся в школьном этапе олимпиады.</w:t>
      </w:r>
    </w:p>
    <w:p>
      <w:pPr>
        <w:pStyle w:val="Normal"/>
        <w:jc w:val="both"/>
        <w:rPr/>
      </w:pPr>
      <w:r>
        <w:rPr/>
        <w:t>10.  Контроль 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иректор школы                                   С.В.Пижурин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 приказом ознакомлены: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93620</wp:posOffset>
                </wp:positionH>
                <wp:positionV relativeFrom="paragraph">
                  <wp:posOffset>635</wp:posOffset>
                </wp:positionV>
                <wp:extent cx="2069465" cy="2185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ижурин С.В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ушкарева Г.А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лещевникова Л.И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лтева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ихалева И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рыкин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лимова.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юрина А.В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рифонова Г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амохов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нич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72.1pt;mso-wrap-distance-left:0pt;mso-wrap-distance-right:9pt;mso-wrap-distance-top:0pt;mso-wrap-distance-bottom:0pt;margin-top:0.05pt;mso-position-vertical-relative:text;margin-left:180.6pt;mso-position-horizontal-relative:text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ижурин С.В.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ушкарева Г.А.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лещевникова Л.И.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лтева Г.Г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ихалева И.Е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рыкина Е.В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лимова.Е.А.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юрина А.В..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рифонова Г.И.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амохова В.А.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ничева Е.И.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 xml:space="preserve">       Состав оргкомитета 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>школьного этапа всероссийской олимпиады школь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5" w:leader="none"/>
        </w:tabs>
        <w:rPr/>
      </w:pPr>
      <w:r>
        <w:rPr/>
        <w:t>Пушкарева Г.А. -  зам. директора по УВ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5" w:leader="none"/>
        </w:tabs>
        <w:rPr/>
      </w:pPr>
      <w:r>
        <w:rPr/>
        <w:t>Тюрина А.В.- руководитель ШМО учителей естественно-научного цик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5" w:leader="none"/>
        </w:tabs>
        <w:rPr/>
      </w:pPr>
      <w:r>
        <w:rPr/>
        <w:t>Полтева Г.Г. -  руководитель ШМО учителей гуманитарного цик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5" w:leader="none"/>
        </w:tabs>
        <w:rPr/>
      </w:pPr>
      <w:r>
        <w:rPr/>
        <w:t>Проничева Е.И. -  руководитель ШМО учителей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 в 2023-2024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55"/>
        <w:gridCol w:w="1069"/>
        <w:gridCol w:w="2107"/>
        <w:gridCol w:w="223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hanging="0"/>
              <w:rPr/>
            </w:pPr>
            <w:r>
              <w:rPr/>
              <w:t>11  1-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  <w:p>
            <w:pPr>
              <w:pStyle w:val="Normal"/>
              <w:rPr/>
            </w:pPr>
            <w:r>
              <w:rPr/>
              <w:t>18.09.20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ева Г.Г.</w:t>
            </w:r>
          </w:p>
          <w:p>
            <w:pPr>
              <w:pStyle w:val="Normal"/>
              <w:rPr/>
            </w:pPr>
            <w:r>
              <w:rPr/>
              <w:t>Михалева И.Е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4</w:t>
            </w:r>
          </w:p>
          <w:p>
            <w:pPr>
              <w:pStyle w:val="Normal"/>
              <w:rPr/>
            </w:pPr>
            <w:r>
              <w:rPr/>
              <w:t>16.102024</w:t>
            </w:r>
          </w:p>
          <w:p>
            <w:pPr>
              <w:pStyle w:val="Normal"/>
              <w:rPr/>
            </w:pPr>
            <w:r>
              <w:rPr/>
              <w:t>23.10.20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фонова Г.И.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никова Л.И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4</w:t>
            </w:r>
          </w:p>
          <w:p>
            <w:pPr>
              <w:pStyle w:val="Normal"/>
              <w:rPr/>
            </w:pPr>
            <w:r>
              <w:rPr/>
              <w:t>09.10.20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А.В., Клещевникова Л.И.</w:t>
            </w:r>
          </w:p>
        </w:tc>
      </w:tr>
      <w:tr>
        <w:trPr>
          <w:trHeight w:val="6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4</w:t>
            </w:r>
          </w:p>
          <w:p>
            <w:pPr>
              <w:pStyle w:val="Normal"/>
              <w:rPr/>
            </w:pPr>
            <w:r>
              <w:rPr/>
              <w:t>14.10.20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А.В., Клещевникова Л.И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4</w:t>
            </w:r>
          </w:p>
          <w:p>
            <w:pPr>
              <w:pStyle w:val="Normal"/>
              <w:rPr/>
            </w:pPr>
            <w:r>
              <w:rPr/>
              <w:t>25.09.20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Г.И.</w:t>
            </w:r>
          </w:p>
        </w:tc>
      </w:tr>
      <w:tr>
        <w:trPr>
          <w:trHeight w:val="5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</w:t>
            </w:r>
          </w:p>
          <w:p>
            <w:pPr>
              <w:pStyle w:val="Normal"/>
              <w:rPr/>
            </w:pPr>
            <w:r>
              <w:rPr/>
              <w:t>27.09.20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журин С.В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жури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рина А.В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рыкин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ова В.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ова В.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Е.А., Михалева И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 баллов по каждому общеобразовательному предмету, </w:t>
      </w:r>
    </w:p>
    <w:p>
      <w:pPr>
        <w:pStyle w:val="Normal"/>
        <w:jc w:val="center"/>
        <w:rPr/>
      </w:pPr>
      <w:r>
        <w:rPr/>
        <w:t>по которому проводится олимпи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139"/>
        <w:gridCol w:w="3594"/>
      </w:tblGrid>
      <w:tr>
        <w:trPr>
          <w:trHeight w:val="10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ебного предмета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 и защиты Родин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(технология)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sectPr>
      <w:type w:val="nextPage"/>
      <w:pgSz w:w="11906" w:h="16838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3"/>
      <w:ind w:firstLine="43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7:00Z</dcterms:created>
  <dc:creator>Admin</dc:creator>
  <dc:description/>
  <cp:keywords/>
  <dc:language>en-US</dc:language>
  <cp:lastModifiedBy>Пользователь Windows</cp:lastModifiedBy>
  <cp:lastPrinted>2022-09-15T21:08:00Z</cp:lastPrinted>
  <dcterms:modified xsi:type="dcterms:W3CDTF">2024-09-16T06:40:00Z</dcterms:modified>
  <cp:revision>8</cp:revision>
  <dc:subject/>
  <dc:title>                                                                     </dc:title>
</cp:coreProperties>
</file>