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 Брянской области по образованию и науке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разование «Рогнединский район»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БОУ Вороновская СОШ</w:t>
      </w:r>
    </w:p>
    <w:p>
      <w:pPr>
        <w:pStyle w:val="Normal"/>
        <w:spacing w:lineRule="auto" w:line="252"/>
        <w:ind w:left="185" w:hanging="0"/>
        <w:jc w:val="center"/>
        <w:rPr/>
      </w:pPr>
      <w:r>
        <w:rPr/>
      </w:r>
    </w:p>
    <w:p>
      <w:pPr>
        <w:pStyle w:val="Normal"/>
        <w:spacing w:lineRule="auto" w:line="252"/>
        <w:ind w:left="185" w:hanging="0"/>
        <w:jc w:val="center"/>
        <w:rPr/>
      </w:pPr>
      <w:r>
        <w:rPr/>
      </w:r>
    </w:p>
    <w:p>
      <w:pPr>
        <w:pStyle w:val="Normal"/>
        <w:spacing w:lineRule="auto" w:line="252"/>
        <w:ind w:left="185" w:hanging="0"/>
        <w:jc w:val="center"/>
        <w:rPr/>
      </w:pPr>
      <w:r>
        <w:rPr/>
      </w:r>
    </w:p>
    <w:p>
      <w:pPr>
        <w:pStyle w:val="Normal"/>
        <w:spacing w:lineRule="auto" w:line="252"/>
        <w:ind w:left="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34925</wp:posOffset>
            </wp:positionV>
            <wp:extent cx="1629410" cy="151384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97790</wp:posOffset>
            </wp:positionV>
            <wp:extent cx="1266825" cy="869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8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8"/>
        <w:gridCol w:w="3226"/>
      </w:tblGrid>
      <w:tr>
        <w:trPr/>
        <w:tc>
          <w:tcPr>
            <w:tcW w:w="3042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а заседании методического объединения учителей </w:t>
            </w:r>
            <w:r>
              <w:rPr>
                <w:color w:val="000000"/>
                <w:sz w:val="20"/>
                <w:szCs w:val="20"/>
              </w:rPr>
              <w:t>естественн</w:t>
            </w:r>
            <w:r>
              <w:rPr>
                <w:color w:val="000000"/>
                <w:spacing w:val="2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>ного</w:t>
            </w:r>
            <w:r>
              <w:rPr>
                <w:sz w:val="20"/>
                <w:szCs w:val="20"/>
              </w:rPr>
              <w:t xml:space="preserve"> цикла</w:t>
            </w:r>
          </w:p>
          <w:p>
            <w:pPr>
              <w:pStyle w:val="Normal"/>
              <w:spacing w:lineRule="auto" w:line="264" w:before="0" w:after="31"/>
              <w:ind w:left="-5" w:right="1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/>
              <w:t xml:space="preserve">_________ </w:t>
            </w:r>
            <w:r>
              <w:rPr>
                <w:sz w:val="20"/>
                <w:szCs w:val="20"/>
              </w:rPr>
              <w:t>Тюрина А.В.</w:t>
            </w:r>
          </w:p>
          <w:p>
            <w:pPr>
              <w:pStyle w:val="Normal"/>
              <w:spacing w:lineRule="auto" w:line="264" w:before="0" w:after="31"/>
              <w:ind w:left="-5" w:right="34" w:hanging="10"/>
              <w:rPr>
                <w:sz w:val="20"/>
              </w:rPr>
            </w:pPr>
            <w:r>
              <w:rPr>
                <w:sz w:val="20"/>
              </w:rPr>
              <w:t>Протокол № 1 от 27.08.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СОГЛАСОВАН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2"/>
              <w:ind w:right="-137" w:hanging="0"/>
              <w:rPr>
                <w:sz w:val="20"/>
              </w:rPr>
            </w:pPr>
            <w:r>
              <w:rPr>
                <w:sz w:val="20"/>
              </w:rPr>
              <w:t>Зам. директора по УВР</w:t>
            </w:r>
          </w:p>
          <w:p>
            <w:pPr>
              <w:pStyle w:val="Normal"/>
              <w:spacing w:lineRule="auto" w:line="252"/>
              <w:ind w:right="-137" w:hanging="0"/>
              <w:rPr>
                <w:sz w:val="20"/>
              </w:rPr>
            </w:pPr>
            <w:r>
              <w:rPr>
                <w:sz w:val="20"/>
              </w:rPr>
              <w:t xml:space="preserve">_______________Пушкарева Г.А. </w:t>
            </w:r>
          </w:p>
          <w:p>
            <w:pPr>
              <w:pStyle w:val="Normal"/>
              <w:spacing w:lineRule="auto" w:line="252"/>
              <w:ind w:right="-137" w:hanging="0"/>
              <w:rPr>
                <w:sz w:val="20"/>
              </w:rPr>
            </w:pPr>
            <w:r>
              <w:rPr>
                <w:sz w:val="20"/>
              </w:rPr>
              <w:t>Протокол № 11 от 29.08.2024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264" w:before="0" w:after="31"/>
              <w:ind w:left="-5" w:right="1168" w:hanging="0"/>
              <w:rPr>
                <w:sz w:val="20"/>
              </w:rPr>
            </w:pPr>
            <w:r>
              <w:rPr>
                <w:sz w:val="20"/>
              </w:rPr>
              <w:t>Директор школы</w:t>
            </w:r>
          </w:p>
          <w:p>
            <w:pPr>
              <w:pStyle w:val="Normal"/>
              <w:spacing w:lineRule="auto" w:line="264" w:before="0" w:after="31"/>
              <w:ind w:left="-5" w:right="-143" w:hanging="10"/>
              <w:rPr>
                <w:sz w:val="20"/>
              </w:rPr>
            </w:pPr>
            <w:r>
              <w:rPr>
                <w:sz w:val="20"/>
              </w:rPr>
              <w:t>____________      Пижурин С.В.</w:t>
            </w:r>
          </w:p>
          <w:p>
            <w:pPr>
              <w:pStyle w:val="Normal"/>
              <w:spacing w:lineRule="auto" w:line="264" w:before="0" w:after="31"/>
              <w:ind w:left="-5" w:right="-1" w:hanging="1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1 от «29»августа 2024 г.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ВНЕУРОЧНОЙ ДЕЯТЕЛЬНО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Химия и жизнь»</w:t>
        <w:br/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Для 9- 11</w:t>
      </w:r>
      <w:r>
        <w:rPr>
          <w:rFonts w:eastAsia="Calibri"/>
          <w:b/>
          <w:color w:val="00000A"/>
          <w:sz w:val="28"/>
          <w:szCs w:val="28"/>
          <w:u w:val="single"/>
        </w:rPr>
        <w:t xml:space="preserve"> </w:t>
      </w:r>
      <w:r>
        <w:rPr>
          <w:rFonts w:eastAsia="Calibri"/>
          <w:b/>
          <w:color w:val="00000A"/>
          <w:sz w:val="28"/>
          <w:szCs w:val="28"/>
        </w:rPr>
        <w:t>классов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новное общее образование</w:t>
      </w:r>
    </w:p>
    <w:p>
      <w:pPr>
        <w:pStyle w:val="Normal"/>
        <w:jc w:val="center"/>
        <w:rPr/>
      </w:pPr>
      <w:r>
        <w:rPr>
          <w:rFonts w:eastAsia="Calibri"/>
          <w:color w:val="00000A"/>
          <w:sz w:val="28"/>
          <w:szCs w:val="28"/>
        </w:rPr>
        <w:t>на 2024/2025 учебный год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Разработчики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 Клещевникова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орононово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4 г.                                     </w:t>
        <w:br/>
        <w:br/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курса по выбору  «Химия и жизнь»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ными результатами изучения являются следующие уме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, что полезно для здоровья, а что вредно;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демонстрируемые и самостоятельно проводимые опыты, протекающие в природе и быту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умозаключения из наблюдений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войства изучаемых веществ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стейшие операции с веществом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абораторным оборудованием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нахождение воды в природе, свойства воды, способы очистки воды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значение веществ, содержащихся в пище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бнаруживать углеводы, жиры, в продуктах питания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репараты бытовой химии, соблюдая правила техники безопасности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чностными результатами являются следующие умения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собственное целостное мировоззрение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признавать противоречивость и незавершённость своих взглядов на мир, возможность их изменения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 Приобретать опыт участия в делах, приносящих пользу людям.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апредметными результатами является формирование универсальных учебных действий (УУД)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конечный результат, выбирать из предложенных средств и искать самостоятельно средства достижения цели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(индивидуально или в группе) план решения проблемы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редложенному и (или) самостоятельно составленному плану, использовать наряду с основными средствами и дополнительные: справочная литература, компьютер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изученные понят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куссии уметь выдвинуть контраргументы, перефразировать свою мысль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ься критично относиться к своему мнению, уметь признавать ошибочность своего мнения (если оно таково) и корректировать его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веществ некоторых веществ, окружающих их в повседневной жизни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нахождение воды в природе, свойства воды, способы очистки воды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значение минеральных и органических веществ, содержащихся в пище;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ы, наименования и назначение основного химического лабораторного оборудования; строение пламени; правила техники безопасности при проведении опытов с нагреванием веществ на спиртовке, со стеклянной посудой, с использованием кислот и щелочей (разбавленных), с измерительными приборами: весы, термометр (спиртовой)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й химический эксперимент; соблюдать правила безопасности при обращении с лекарственными препаратами, средствами гигиены, препаратами бытовой хим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бнаруживать углеводы, жиры, органические кислоты в продуктах пит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препараты бытовой химии, соблюдая правила техники безопас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доровом образе жизн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последствия деятельности людей в природе (конкретные примеры)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вить простейшие опыты с веществами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ведение итогов реализации программы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sz w:val="28"/>
          <w:szCs w:val="28"/>
        </w:rPr>
        <w:t xml:space="preserve">Данная программа предусматривает промежуточные и итоговые формы подведения итогов внеурочной деятельности </w:t>
      </w:r>
      <w:r>
        <w:rPr>
          <w:b/>
          <w:bCs/>
          <w:sz w:val="28"/>
          <w:szCs w:val="28"/>
          <w:u w:val="single"/>
        </w:rPr>
        <w:t>(</w:t>
      </w:r>
      <w:r>
        <w:rPr>
          <w:sz w:val="28"/>
          <w:szCs w:val="28"/>
        </w:rPr>
        <w:t>игры, викторины, урок занимательных опытов).</w:t>
      </w:r>
      <w:r>
        <w:br w:type="page"/>
      </w:r>
    </w:p>
    <w:p>
      <w:pPr>
        <w:pStyle w:val="Normal"/>
        <w:spacing w:lineRule="auto" w:line="276"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курса по выбору «Химия и жизнь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ведение.(1ч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Молекулярно-генетический аспект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оровье. Факторы, влияющие на здоровье. Антропогенное загрязнение окружающей среды. Важнейшие молекулярные структуры и биохимические процессы в живых клетках. Биохимический механизм действия загрязняющих веществ на клетки. Изменение проницаемости мембран. Свободные радикалы. Тяжёлые металлы – комплексообразователи. Отравления свинцом. Механизмы самозащиты. Ксенобиотики и белки. Детоксикация тяжёлых металлов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еталлы. Их влияние на человека.(7ч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Тяжёлые металлы и здоровье человека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точники загрязнения окружающей среды тяжёлыми металлами. Аэрозоли. Биогеохимический круговорот. Культура производства и экономия средств. Токсичное действие тяжёлых металлов. Характеристики тяжёлых металлов. Пути перемещения тяжёлых металлов. Поступление тяжёлых металлов в живые организмы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ема. Обмен алюминия у человек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блемы с изменением содержания алюминия в крови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мен алюминия. Изменение содержания алюминия к крови и спинномозговой жидкости. Отрицательное влияние больших концентраций алюминия в питьевой воде. Алюминиевая посуд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Соединения ванадия и его воздействие на организм человека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точники поступления ванадия в атмосферу. Ингаляционный путь проникновения в организм человека. Суточная  потребность человека в ванадии. Влияние на липидный обмен в организме человека. Эритропоэз. Неразумное потребление ванад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Марганец и  инфаркт миокарда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ияние марганца на процесс кроветворения. Недостаток марганца в организме человека. Марганец и медицинская диагности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Медь и её влияние на иммунитет человека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ДК соединений меди в атмосферном воздухе, в пищевых продуктах, пути поступления меди в атмосферу. Медный купорос. Содержание меди в организме человека – плюсы и минусы.. Пигментация.  Кератизация кожи и волос. Иммунобиологическая устойчивость и сопротивляемость организм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 xml:space="preserve">Тема. Цинк и кожа. 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глеводный обмен. Инсулин. Феносульфат цинка. Антисептики. Ферменты. Яды. Злокачественные новообразования и цинк. Дефицит цинка в организме челове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Загрязнение окружающей среды свинцом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точники загрязнения окружающей среды свинцом. Детский организм и свинец. Свинцовое отравление. Профилактика отравления свинцом. Свинцовое загрязнение почвы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икроэлементы.(1ч)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ема. Микроэлементы и их роль в организме человека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ение о биосфере Б.И. Вернадского. Микроэлементы. Влияние микроэлементов на обменные процессы. Концентрация микроэлементов. Сбалансированность обмена веществ и состояние здоровья человека. Железодефицитная  анемия. Биогеохимическая характеристика территорий. Канцерогены. 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грязнения окружающей среды.(8ч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Практическая работа №1 «Исследование загрязнения воздуха транспортом»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ёт количества выбросов автотранспортом близ территории школ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Практическая работа №2 «Определение тяжёлых металлов в почве»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наружение меди и свинца в почве  на территории школ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Практическая работа №3 «Определению ионов железа (</w:t>
      </w:r>
      <w:r>
        <w:rPr>
          <w:i/>
          <w:spacing w:val="-1"/>
          <w:sz w:val="28"/>
          <w:szCs w:val="28"/>
          <w:lang w:val="en-US"/>
        </w:rPr>
        <w:t>II</w:t>
      </w:r>
      <w:r>
        <w:rPr>
          <w:i/>
          <w:spacing w:val="-1"/>
          <w:sz w:val="28"/>
          <w:szCs w:val="28"/>
        </w:rPr>
        <w:t>) в водопроводной  воде»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ие концентрации ионов железа  (II) в водопроводной воде школ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Практическая работа №4 «Воздействие на белки солей металлов»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учение реакции осаждения белком куриного яйца под действием аналогов антропогенных химических факторов, находящихся в отходах промышленных предприятий и попадающих в окружающую сред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Плюсы и минусы биотехнологических процессов.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ональные вредности и женский организм. Микроклимат. Условия освещённости. Излучения. Токсические вещества. Профессиональные заболе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Практическая работа №5 «Влияние городских свалок на здоровье человека»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ахоронения. Сжигание. Сортировка и переработка. Вторая жизнь ненужных вещ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  <w:spacing w:val="-1"/>
          <w:sz w:val="28"/>
          <w:szCs w:val="28"/>
        </w:rPr>
        <w:t>Тема. Итоговое занятие.</w:t>
      </w:r>
    </w:p>
    <w:p>
      <w:pPr>
        <w:sectPr>
          <w:type w:val="nextPage"/>
          <w:pgSz w:w="11906" w:h="16838"/>
          <w:pgMar w:left="567" w:right="851" w:gutter="567" w:header="0" w:top="567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лендарно- тематическое планирование</w:t>
        <w:br/>
        <w:t xml:space="preserve">№п/п                         Тема занятия                                                                               Количество часов             Дата проведения              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797"/>
        <w:gridCol w:w="3153"/>
        <w:gridCol w:w="1315"/>
        <w:gridCol w:w="208"/>
        <w:gridCol w:w="69"/>
        <w:gridCol w:w="1561"/>
      </w:tblGrid>
      <w:tr>
        <w:trPr>
          <w:trHeight w:val="222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Введение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о плану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актически</w:t>
            </w:r>
          </w:p>
        </w:tc>
      </w:tr>
      <w:tr>
        <w:trPr>
          <w:trHeight w:val="29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993" w:hanging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ажнейшие молекулярные структуры и биохимические процессы в живых клетках. Биохимический механизм действия загрязняющих веществ на клетк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оровье. Факторы, влияющие на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яжёлые металлы – комплексообразователи. Отравления свинцом. Механизмы самозащи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сенобиотики и белк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Металлы. Их влияние на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яжёлые металлы и здоровье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точники загрязнения окружающей среды тяжёлыми металлами. Аэрозоли. Биогеохимический круговоро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 производства и экономия средст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упление тяжёлых металлов в живые организмы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09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мен алюминия у человека. Проблемы с изменением содержания алюминия в кров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ицательное влияние больших концентраций алюминия в питьевой воде. Алюминиевая посуд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7.1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единения ванадия и его воздействие на организм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разумное потребление ванад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ганец и  инфаркт миокард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1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568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лияние марганца на процесс кроветворения. Недостаток марганца в организме человека. Марганец и медицинская диагности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дь и её влияние на иммунитет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меди в организме человека – плюсы и минусы. Пигментация.  Кератизация кожи и волос. Иммунобиологическая устойчивость и сопротивляемость организм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Цинк и кожа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9.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грязнение окружающей среды свинц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Микроэлемент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кроэлементы и их роль в организме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0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Загрязнения окружающей сред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ая работа №1 «Исследование загрязнения воздуха транспортом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Расчёт количества выбросов автотранспортом близ территории школ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.0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работа №2 «Определение тяжёлых металлов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почве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Обнаружение меди и свинца в почве  на территории школ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3049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277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актическая работа №3 «Определению ионов железа (II) в водопроводной  воде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Оценка качества питьевой воды в своей квартире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.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2980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77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3   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актическая работа №4 «Воздействие на белки солей металлов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Изучение реакции осаждения белком куриного яйца под действием аналогов антропогенных химических факторов, находящихся в отходах промышленных предприятий и попадающих в окружающую среду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851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77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работа №5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Условия освещённости. Излучения. Токсические вещества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77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юсы и минусы биотехнологических процесс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77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актическая работа №6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Влияние свалок на здоровье человека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5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77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хоронения. Сжигание. Сортировка и переработка мусора. Итоговое занят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993" w:hanging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</w:rPr>
      </w:pPr>
      <w:r>
        <w:rPr>
          <w:spacing w:val="-3"/>
        </w:rPr>
      </w:r>
    </w:p>
    <w:sectPr>
      <w:type w:val="nextPage"/>
      <w:pgSz w:orient="landscape" w:w="16838" w:h="11906"/>
      <w:pgMar w:left="284" w:right="816" w:gutter="567" w:header="0" w:top="85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22:00Z</dcterms:created>
  <dc:creator>Пользователь</dc:creator>
  <dc:description/>
  <cp:keywords/>
  <dc:language>en-US</dc:language>
  <cp:lastModifiedBy>Пользователь Windows</cp:lastModifiedBy>
  <cp:lastPrinted>2024-09-09T09:43:00Z</cp:lastPrinted>
  <dcterms:modified xsi:type="dcterms:W3CDTF">2024-09-09T06:44:00Z</dcterms:modified>
  <cp:revision>4</cp:revision>
  <dc:subject/>
  <dc:title/>
</cp:coreProperties>
</file>